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`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857500" cy="571500"/>
                <wp:effectExtent l="508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淡古體" w:hAnsi="金梅淡古體" w:eastAsia="金梅淡古體" w:cs="金梅淡古體"/>
                                <w:lang w:eastAsia="zh-CN" w:bidi="hi-IN"/>
                              </w:rPr>
                              <w:t>好書探險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5.45pt;width:22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淡古體" w:hAnsi="金梅淡古體" w:eastAsia="金梅淡古體" w:cs="金梅淡古體"/>
                          <w:lang w:eastAsia="zh-CN" w:bidi="hi-IN"/>
                        </w:rPr>
                        <w:t>好書探險記</w:t>
                      </w:r>
                    </w:p>
                  </w:txbxContent>
                </v:textbox>
                <v:path textpathok="t"/>
                <v:textpath on="t" fitshape="t" string="好書探險記" style="font-family:&quot;金梅淡古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2435</wp:posOffset>
                </wp:positionV>
                <wp:extent cx="1545590" cy="61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4"/>
                              <w:gridCol w:w="11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8.6pt;mso-wrap-distance-left:9pt;mso-wrap-distance-right:0pt;mso-wrap-distance-top:0pt;mso-wrap-distance-bottom:0pt;margin-top:34.05pt;mso-position-vertical-relative:page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4"/>
                        <w:gridCol w:w="11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cs="標楷體" w:eastAsia="標楷體"/>
          <w:sz w:val="32"/>
        </w:rPr>
        <w:t>年  班  號探險者：</w:t>
      </w:r>
    </w:p>
    <w:p>
      <w:pPr>
        <w:pStyle w:val="Normal"/>
        <w:numPr>
          <w:ilvl w:val="0"/>
          <w:numId w:val="1"/>
        </w:numPr>
        <w:rPr/>
      </w:pPr>
      <w:r>
        <w:rPr/>
        <w:t>我發現了一本絕世好書喔！請把它的身世公佈出來吧！</w:t>
      </w:r>
    </w:p>
    <w:tbl>
      <w:tblPr>
        <w:tblW w:w="972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960"/>
        <w:gridCol w:w="1140"/>
        <w:gridCol w:w="3528"/>
      </w:tblGrid>
      <w:tr>
        <w:trPr>
          <w:trHeight w:val="528" w:hRule="atLeast"/>
        </w:trPr>
        <w:tc>
          <w:tcPr>
            <w:tcW w:w="972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35</wp:posOffset>
                      </wp:positionV>
                      <wp:extent cx="54133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3430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史懷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9.35pt;margin-top:0pt;width:426.2pt;height:26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史懷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好書名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世佳句</w:t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懷哲深入研究的領域</w:t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在非洲行醫的過程中，史懷哲遇到哪些棘手的疾病和困難呢？請把它寫出來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7960</wp:posOffset>
                </wp:positionV>
                <wp:extent cx="6286500" cy="24003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cloudCallout">
                          <a:avLst>
                            <a:gd name="adj1" fmla="val -23634"/>
                            <a:gd name="adj2" fmla="val 414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4.8pt;width:494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87960</wp:posOffset>
            </wp:positionV>
            <wp:extent cx="1257300" cy="918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1475</wp:posOffset>
                </wp:positionV>
                <wp:extent cx="6400800" cy="160020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29.25pt;width:503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三、看完史懷哲的一生，你想對他說什麼？把他最令你敬佩及感動的地方寫下來。</w:t>
      </w:r>
    </w:p>
    <w:sectPr>
      <w:headerReference w:type="default" r:id="rId4"/>
      <w:type w:val="nextPage"/>
      <w:pgSz w:w="11906" w:h="16838"/>
      <w:pgMar w:left="680" w:right="680" w:gutter="0" w:header="284" w:top="680" w:footer="0" w:bottom="7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淡古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8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0:00Z</dcterms:created>
  <dc:creator>a</dc:creator>
  <dc:description/>
  <cp:keywords/>
  <dc:language>en-US</dc:language>
  <cp:lastModifiedBy>Puppy XP</cp:lastModifiedBy>
  <cp:lastPrinted>2004-11-08T21:09:00Z</cp:lastPrinted>
  <dcterms:modified xsi:type="dcterms:W3CDTF">2009-09-07T17:45:00Z</dcterms:modified>
  <cp:revision>8</cp:revision>
  <dc:subject/>
  <dc:title/>
</cp:coreProperties>
</file>