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書名</w:t>
      </w:r>
      <w:r>
        <w:rPr>
          <w:rFonts w:ascii="新細明體;PMingLiU" w:hAnsi="新細明體;PMingLiU" w:cs="新細明體;PMingLiU"/>
          <w:sz w:val="32"/>
          <w:szCs w:val="32"/>
        </w:rPr>
        <w:t>：小朋友最感驚奇的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件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有哪三種植物會吃動物？（           ） （           ） （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128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水裡酒店在哪一國？（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世界上最小的國家是（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拉曼勾吃什麼為生？（               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答案在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世界上最小的銀行星期幾開門營業？（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在南美的什麼河有可怕的食人魚？（                           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第一屆奧運在西元幾年舉行？（   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中國一共有幾位皇帝？（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134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中國第一座寺院在哪個城市？（   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西班牙的奔牛節在哪一天舉行？（                   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在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你知道什麼稀奇的事嗎？請寫一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52:00Z</dcterms:created>
  <dc:creator>123</dc:creator>
  <dc:description/>
  <cp:keywords/>
  <dc:language>en-US</dc:language>
  <cp:lastModifiedBy>Puppy XP</cp:lastModifiedBy>
  <dcterms:modified xsi:type="dcterms:W3CDTF">2009-09-07T17:42:00Z</dcterms:modified>
  <cp:revision>5</cp:revision>
  <dc:subject/>
  <dc:title/>
</cp:coreProperties>
</file>