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約商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萬有全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涮羊肉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教師會會員享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85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折優惠專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龐德羅莎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9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折優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禮坊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-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宏亞食品股份有限公司教師會會員優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板橋「菁祥聽北方小館」優惠訊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統一生機</w:t>
            </w:r>
            <w:r>
              <w:rPr>
                <w:rStyle w:val="StrongEmphasis"/>
                <w:rFonts w:ascii="Tahoma" w:hAnsi="Tahoma" w:cs="Tahoma" w:eastAsia="Tahoma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樂活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EZ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配</w:t>
            </w:r>
            <w:r>
              <w:rPr>
                <w:rStyle w:val="StrongEmphasis"/>
                <w:rFonts w:ascii="Tahoma" w:hAnsi="Tahoma" w:cs="Tahoma" w:eastAsia="Tahoma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健康套餐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教師會優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衣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1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小林眼鏡三峽分公司優惠訊息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２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極品服飾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20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分店優惠訊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３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哈博斯休閒精品館公司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臺北縣教師會會員優惠方案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１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清境莫內花園山莊優惠方案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２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東利旅館教師會特約專案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３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花蓮漂亮生活會館房價優惠專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４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台東娜路彎大酒店優惠專案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１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上揚汽車玻璃隔熱紙百貨行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教師會優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　　　　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惠專案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２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昌祐汽車商行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(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汽修廠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)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優惠專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３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進源汽車保養廠優惠訊息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石尚礦物化石博物館優惠專案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２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諾貝爾圖書城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六大分店優惠訊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３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高等教育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,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智勝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,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貝塔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,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三個品牌的書籍目錄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教師優惠專案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美麗華電影票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4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張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880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２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錢櫃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PARTY WORLD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臺北縣教師會專屬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9.5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折優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永信藥品集團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教師會專案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２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永和市蔡維中眼科診所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教師會會員優惠專案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３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蔡彥棠小兒科診所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教師會會員優惠專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４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互動紀元行銷公司</w:t>
            </w: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--</w:t>
            </w:r>
            <w:r>
              <w:rPr>
                <w:rStyle w:val="StrongEmphasis"/>
                <w:rFonts w:ascii="Tahoma" w:hAnsi="Tahoma" w:cs="Tahoma"/>
                <w:color w:val="333333"/>
                <w:sz w:val="28"/>
                <w:szCs w:val="28"/>
              </w:rPr>
              <w:t>五洲生技產品會員優惠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優惠詳情，請上台北縣教師會網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18:00Z</dcterms:created>
  <dc:creator>topcore</dc:creator>
  <dc:description/>
  <cp:keywords/>
  <dc:language>en-US</dc:language>
  <cp:lastModifiedBy>pj</cp:lastModifiedBy>
  <dcterms:modified xsi:type="dcterms:W3CDTF">2009-06-08T04:18:00Z</dcterms:modified>
  <cp:revision>2</cp:revision>
  <dc:subject/>
  <dc:title>範本檔</dc:title>
</cp:coreProperties>
</file>