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黑（注音一）" w:hAnsi="書法中黑（注音一）" w:eastAsia="書法中黑（注音一）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229600</wp:posOffset>
                </wp:positionV>
                <wp:extent cx="6629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8pt" to="503.95pt,64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黑（注音一）" w:hAnsi="書法中黑（注音一）" w:eastAsia="書法中黑（注音一）"/>
          <w:sz w:val="32"/>
          <w:szCs w:val="32"/>
        </w:rPr>
        <w:t>藍天班幼兒學習單—小紅帽道具製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669925</wp:posOffset>
                </wp:positionV>
                <wp:extent cx="6661150" cy="883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832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472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  <w:t>親愛的小朋友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  <w:t>這星期我們一起準備小紅帽故事展演所需要的道具及佈景，請畫下你所製作的佈景及當時的情景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2"/>
                                <w:szCs w:val="22"/>
                              </w:rPr>
                              <w:t>文字記錄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695.5pt;mso-wrap-distance-left:9.05pt;mso-wrap-distance-right:9.05pt;mso-wrap-distance-top:0pt;mso-wrap-distance-bottom:0pt;margin-top:52.75pt;mso-position-vertical-relative:text;margin-left:-1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472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  <w:t>親愛的小朋友</w:t>
                      </w: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  <w:t>這星期我們一起準備小紅帽故事展演所需要的道具及佈景，請畫下你所製作的佈景及當時的情景喔。</w:t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2"/>
                          <w:szCs w:val="22"/>
                        </w:rPr>
                        <w:t>文字記錄</w:t>
                      </w:r>
                      <w:r>
                        <w:rPr>
                          <w:rFonts w:eastAsia="書法中黑（注音一）" w:ascii="書法中黑（注音一）" w:hAnsi="書法中黑（注音一）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.11.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5:00Z</dcterms:created>
  <dc:creator>t67</dc:creator>
  <dc:description/>
  <cp:keywords/>
  <dc:language>en-US</dc:language>
  <cp:lastModifiedBy>t67</cp:lastModifiedBy>
  <cp:lastPrinted>2012-11-02T09:00:00Z</cp:lastPrinted>
  <dcterms:modified xsi:type="dcterms:W3CDTF">2012-11-02T08:41:00Z</dcterms:modified>
  <cp:revision>2</cp:revision>
  <dc:subject/>
  <dc:title/>
</cp:coreProperties>
</file>