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北投區文林國小附設幼稚園 藍天班  親子共讀記錄單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七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日期：                                      </w:t>
      </w:r>
      <w:r>
        <w:rPr/>
        <w:t>幼兒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785"/>
        <w:gridCol w:w="530"/>
        <w:gridCol w:w="509"/>
        <w:gridCol w:w="501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名：                        作者：               出版社：</w:t>
            </w:r>
          </w:p>
        </w:tc>
      </w:tr>
      <w:tr>
        <w:trPr>
          <w:trHeight w:val="7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的能力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或活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未發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發展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練</w:t>
            </w:r>
          </w:p>
        </w:tc>
      </w:tr>
      <w:tr>
        <w:trPr>
          <w:trHeight w:val="2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朗讀完整句，並照樣照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運用名詞、動詞、形容詞等表達文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（可選擇記錄的方式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陪孩子閱讀後，請家長記錄小朋友的表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大班的小朋友可以試著仿寫一句書中的文字。     </w:t>
            </w:r>
          </w:p>
        </w:tc>
      </w:tr>
      <w:tr>
        <w:trPr>
          <w:trHeight w:val="81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0:00Z</dcterms:created>
  <dc:creator>t65</dc:creator>
  <dc:description/>
  <cp:keywords/>
  <dc:language>en-US</dc:language>
  <cp:lastModifiedBy>t65</cp:lastModifiedBy>
  <dcterms:modified xsi:type="dcterms:W3CDTF">2012-06-01T00:56:00Z</dcterms:modified>
  <cp:revision>12</cp:revision>
  <dc:subject/>
  <dc:title>臺北市北投區文林國小附設幼稚園 藍天班  親子共讀記錄</dc:title>
</cp:coreProperties>
</file>