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六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</w:t>
      </w:r>
      <w:r>
        <w:rPr/>
        <w:t>幼兒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85"/>
        <w:gridCol w:w="530"/>
        <w:gridCol w:w="509"/>
        <w:gridCol w:w="501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                        作者：               出版社：</w:t>
            </w:r>
          </w:p>
        </w:tc>
      </w:tr>
      <w:tr>
        <w:trPr>
          <w:trHeight w:val="7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覆述故事，包含結構故事（人物、時間、地點、結果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故事時，明確指出人物、事情、物件、主題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（可選擇記錄的方式）</w:t>
            </w:r>
          </w:p>
          <w:p>
            <w:pPr>
              <w:pStyle w:val="Normal"/>
              <w:snapToGrid w:val="false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陪孩子閱讀後，請家長記錄小朋友的表現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班的小朋友可以試著仿寫一句書中的文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將感覺畫下來。</w:t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5:00Z</dcterms:created>
  <dc:creator>t65</dc:creator>
  <dc:description/>
  <cp:keywords/>
  <dc:language>en-US</dc:language>
  <cp:lastModifiedBy>t65</cp:lastModifiedBy>
  <cp:lastPrinted>2012-04-05T15:46:00Z</cp:lastPrinted>
  <dcterms:modified xsi:type="dcterms:W3CDTF">2012-04-05T07:47:00Z</dcterms:modified>
  <cp:revision>7</cp:revision>
  <dc:subject/>
  <dc:title>臺北市北投區文林國小附設幼稚園 藍天班  親子共讀記錄</dc:title>
</cp:coreProperties>
</file>