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市北投區文林國小附設幼稚園 藍天班  親子共讀記錄單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日期：                         </w:t>
      </w:r>
      <w:r>
        <w:rPr/>
        <w:t>幼兒姓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480"/>
        <w:gridCol w:w="480"/>
        <w:gridCol w:w="48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名：</w:t>
            </w:r>
          </w:p>
        </w:tc>
      </w:tr>
      <w:tr>
        <w:trPr>
          <w:trHeight w:val="7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的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或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未發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發展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練</w:t>
            </w:r>
          </w:p>
        </w:tc>
      </w:tr>
      <w:tr>
        <w:trPr>
          <w:trHeight w:val="2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能看圖說一頁的故事大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勵自發性閱讀行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能看書簡單描述故事大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勵運用自己所會詞彙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能接續未完成的故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到某段落，示意孩子繼續接下去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能辨認常出現的字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作字卡或請孩子從書中指出某些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能照書念一句完整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指到哪裡念到哪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完成本次閱讀的評量項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陪孩子閱讀後，請小朋友從圖書中，</w:t>
            </w:r>
            <w:r>
              <w:rPr>
                <w:sz w:val="28"/>
                <w:szCs w:val="28"/>
              </w:rPr>
              <w:t>簡單描述故事大意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家長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助記錄下來</w:t>
            </w:r>
            <w:r>
              <w:rPr>
                <w:sz w:val="28"/>
                <w:szCs w:val="28"/>
              </w:rPr>
              <w:t>。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鼓勵小朋友將那頁圖畫畫下來。</w:t>
            </w:r>
          </w:p>
        </w:tc>
      </w:tr>
      <w:tr>
        <w:trPr>
          <w:trHeight w:val="801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8:00Z</dcterms:created>
  <dc:creator>t65</dc:creator>
  <dc:description/>
  <cp:keywords/>
  <dc:language>en-US</dc:language>
  <cp:lastModifiedBy>t63</cp:lastModifiedBy>
  <dcterms:modified xsi:type="dcterms:W3CDTF">2011-11-09T02:07:00Z</dcterms:modified>
  <cp:revision>7</cp:revision>
  <dc:subject/>
  <dc:title>臺北市北投區文林國小附設幼稚園 藍天班  親子共讀記錄</dc:title>
</cp:coreProperties>
</file>