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北投區文林國小附設幼稚園 藍天班  親子共讀記錄單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日期：                         </w:t>
      </w:r>
      <w:r>
        <w:rPr/>
        <w:t>幼兒姓名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8"/>
        <w:gridCol w:w="480"/>
        <w:gridCol w:w="480"/>
        <w:gridCol w:w="481"/>
      </w:tblGrid>
      <w:tr>
        <w:trPr>
          <w:trHeight w:val="68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：</w:t>
            </w:r>
          </w:p>
        </w:tc>
      </w:tr>
      <w:tr>
        <w:trPr>
          <w:trHeight w:val="70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的能力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或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發展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練</w:t>
            </w:r>
          </w:p>
        </w:tc>
      </w:tr>
      <w:tr>
        <w:trPr>
          <w:trHeight w:val="28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區分封面文圖的不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圖時，以手指圖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唸書時，以手指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明白書名的意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個『字』的意思，去瞭解環境中的字和書上的字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看圖說一頁的故事大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自發性閱讀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完成本次閱讀的評量項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陪孩子閱讀後，請小朋友從圖書中，選擇自己最喜歡的一頁，並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那一頁的故事大意，並且請家長協助記錄下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孩子願意的話，鼓勵小朋友將那頁圖畫畫下來。</w:t>
            </w:r>
          </w:p>
        </w:tc>
      </w:tr>
      <w:tr>
        <w:trPr>
          <w:trHeight w:val="782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8:00Z</dcterms:created>
  <dc:creator>t65</dc:creator>
  <dc:description/>
  <cp:keywords/>
  <dc:language>en-US</dc:language>
  <cp:lastModifiedBy>t63</cp:lastModifiedBy>
  <dcterms:modified xsi:type="dcterms:W3CDTF">2011-10-07T06:03:00Z</dcterms:modified>
  <cp:revision>7</cp:revision>
  <dc:subject/>
  <dc:title>臺北市北投區文林國小附設幼稚園 藍天班  親子共讀記錄</dc:title>
</cp:coreProperties>
</file>