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 藍天班  親子共讀記錄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日期：                                    </w:t>
      </w:r>
      <w:r>
        <w:rPr/>
        <w:t>幼兒姓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63"/>
        <w:gridCol w:w="480"/>
        <w:gridCol w:w="480"/>
        <w:gridCol w:w="48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簽名：</w:t>
            </w:r>
          </w:p>
        </w:tc>
      </w:tr>
      <w:tr>
        <w:trPr>
          <w:trHeight w:val="7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知道書名是什麼（大班、中班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唸書時，先從封面開始，翻到書名頁，再念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指認書的封面、封底的文字（大班、中班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封面到封底，共同賞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知道文字閱讀的方向（大班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邊讀邊用手指，順著文字的方向移動。（大班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家長陪孩子閱讀後，請小朋友說一說最喜歡的一句話，並且請家長記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錄下來，紀錄後再念一次，讓小朋友瞭解文字和語言的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孩子願意的話，可以將最有感覺的部分畫下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完成本次閱讀的評量項目。</w:t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2:00Z</dcterms:created>
  <dc:creator>t65</dc:creator>
  <dc:description/>
  <cp:keywords/>
  <dc:language>en-US</dc:language>
  <cp:lastModifiedBy>MYCHAT</cp:lastModifiedBy>
  <dcterms:modified xsi:type="dcterms:W3CDTF">2011-09-15T13:41:00Z</dcterms:modified>
  <cp:revision>16</cp:revision>
  <dc:subject/>
  <dc:title>臺北市北投區文林國小附設幼稚園 藍天班  親子共讀記錄</dc:title>
</cp:coreProperties>
</file>