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文林國小附設幼兒園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ind w:left="-360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彩虹班親師交流道                 第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週</w:t>
      </w:r>
    </w:p>
    <w:p>
      <w:pPr>
        <w:pStyle w:val="Normal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內容：營養的魚肉                日期：</w:t>
      </w:r>
      <w:r>
        <w:rPr>
          <w:rFonts w:eastAsia="標楷體" w:cs="標楷體" w:ascii="標楷體" w:hAnsi="標楷體"/>
          <w:sz w:val="28"/>
          <w:szCs w:val="28"/>
        </w:rPr>
        <w:t>103/12/1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3/12/18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週  教  學   活   動   內   容</w:t>
            </w:r>
          </w:p>
        </w:tc>
      </w:tr>
      <w:tr>
        <w:trPr>
          <w:trHeight w:val="40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知：練習點數蝴蝶結之數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觀察聖誕樹上綁蝴蝶結、認識圖卡水中動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魚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蝦章魚、認識龍蝦外觀、模仿魚游泳、介紹海上魚類名稱、分辨哪些魚是我們能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哪些不能吃、職業介紹：漁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櫃小姐、認識哪些海洋動物可以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哪些不能吃、介紹簡單海底動物特性（烏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鱷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螃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魚）、介紹肉和骨頭在哪裡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吃魚時骨頭要怎麼辦、遊戲：對與錯、分辨羊叫聲及貓咪叫聲。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言：聽故事：聖誕老公公禮物（禮物是什麼呢﹖）、閃亮珊瑚海、固執的山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咪在哪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精細：釣魚遊戲、練習撕紙撕貼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魚、將碎紙撿拾進盒子裡、練習翻厚書、蓋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底動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粗大：跑步機訓練、跑走操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溜滑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獨立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踩影子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活自理：製作鮪魚三明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吐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鮪魚罐、煎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烤土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夾食材、美食時間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吃自製鮪魚三明治）、咀嚼及吐甘蔗渣、洗手、喝水、刷牙、坐馬桶、品嚐食物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苦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蔓越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花椰菜梗 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晨間律動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實習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社會性：新歌教唱：聖誕鈴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魚兒水中游、節奏練習：手搖鈴、影片欣賞：山珍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秘密、海味國歷險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全校運動會預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雨天備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活動中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一年一度體育表演會幼兒園參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員進場、卡加布列島大會舞、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親子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滾動幸福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物理治療師入班諮詢輔導、語言治療師入班諮詢輔導。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話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家長參與一年一度體育表演會，有您的參與讓本班這次活動表現特別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彩，也是王師到文林任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年來家長參與最多的一次，相信家長也驗收到老師平日教學付出辛勞，因我們的孩子是需要先教導與不斷反覆練習，當天才會有好的表現及配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食物百匯主題教學發展到與蛋白質有關的海鮮類，這部分常識對孩子來講較陌生，所以煩請家長有機會帶孩子到大賣場、菜市場等地方，讓他們多去觀察魚攤上的不同海鮮類名稱，這可更增加孩子的認知領域。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>教師簽章：王素麗、王淑琴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給予老師一些回應並請家長配合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8:00Z</dcterms:created>
  <dc:creator>t67</dc:creator>
  <dc:description/>
  <cp:keywords/>
  <dc:language>en-US</dc:language>
  <cp:lastModifiedBy>王素麗</cp:lastModifiedBy>
  <cp:lastPrinted>2014-12-18T15:29:00Z</cp:lastPrinted>
  <dcterms:modified xsi:type="dcterms:W3CDTF">2014-12-18T07:29:00Z</dcterms:modified>
  <cp:revision>73</cp:revision>
  <dc:subject/>
  <dc:title>文林國小附設幼稚園100學年度第二學期   彩虹班親師交流道</dc:title>
</cp:coreProperties>
</file>