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彩虹班親師交流道                 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期中複習                  日期：</w:t>
      </w:r>
      <w:r>
        <w:rPr>
          <w:rFonts w:eastAsia="標楷體" w:cs="標楷體" w:ascii="標楷體" w:hAnsi="標楷體"/>
          <w:sz w:val="28"/>
          <w:szCs w:val="28"/>
        </w:rPr>
        <w:t>103/11/1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11/20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創意積木組合、複習五官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功用、複習客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廳、看照片指認班級幼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家人、期中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評量、指認說出顏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紅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綠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詞彙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姊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哥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妹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套圈圈練習（聽懂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指令）、圖片詞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仿說教學、問與答圖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細：衣夾夾練習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跟指頭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旋轉（打開）、人形積木組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拆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拾、著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聖誕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丑、撕下圓點標籤紙、學習拿膠帶黏紙圈、剪刀練習、兩物連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、蓋印章、在不同區塊著色、穿大珠、剪一刀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溜滑梯、攀爬練習、吊單槓、騎各式不同的腳踏車、走花台、手過肩丟擲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包、練習丟軟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撿球、軟墊上旋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趴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翻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爬行、跑步機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衡練習、俯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滑板雙手前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撤除尿布坐馬桶尿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嗯大便練習、站著尿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晨間律動：白雲班實習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幼兒園運動會預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繞場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公尺短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藍天班融合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融合活動：參與月亮班爆玉米花活動、參與藍天班跳繩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家長在上週的回應及對老師的教學肯定，老師都看到了也感受到了，相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最辛苦的，若沒有你們不斷在家複習或到外療育，孩子哪會有如此的進步呢﹖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會更加與你們站在同陣線上努力，讓孩子們更往前邁進，一起加油努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週是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主題的複習與教學個別教育計畫（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）的評量，王師感受到只要不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教導與複習，孩子們都能吸收知識並回答或指出，與剛進來的學習態度完全不同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驗一句名言﹝沒有教不會的孩子，只有不會教的老師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 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六是本校一年一度的體育表演會（運動會），幼兒園準備了一些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中有親子項目，請家長定要參與本活動，勿讓您的孩子是獨自玩哦，請先提早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行事曆登錄哦！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11-13T15:44:00Z</cp:lastPrinted>
  <dcterms:modified xsi:type="dcterms:W3CDTF">2014-11-20T05:26:00Z</dcterms:modified>
  <cp:revision>69</cp:revision>
  <dc:subject/>
  <dc:title>文林國小附設幼稚園100學年度第二學期   彩虹班親師交流道</dc:title>
</cp:coreProperties>
</file>