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身體玩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有用的腳       日期：</w:t>
      </w:r>
      <w:r>
        <w:rPr>
          <w:rFonts w:eastAsia="標楷體" w:cs="標楷體" w:ascii="標楷體" w:hAnsi="標楷體"/>
          <w:sz w:val="28"/>
          <w:szCs w:val="28"/>
        </w:rPr>
        <w:t>103/10/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11/06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生活圖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能、點數出貼紙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列數字卡</w:t>
            </w: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、身體圖片名稱仿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認識、詞彙圖片認識、認識三種水果、觀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觸摸水果、品嘗水果、五官及身體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認識及說出短句、親子學習單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聽故事：我的一天、小祥的一天、小慧的一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、詞彙圖片仿說及功能性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、表達句子練習、ㄅㄆㄇㄈㄉ詞彙圖片練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精細：蓋手印和腳印、接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開小積木、黏貼貼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線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細鑲嵌棒、穿大積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膠帶學習、剪圖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、撕黏標籤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完成手的作品、完成拖鞋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撕黏圓圈標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紙、剪鞋子輪廓、膠水練習、套圈圈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及收拾、拍打黏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將黏土中彈珠挖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夾衣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除衣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學習騎各式不同的腳踏車、請你跟我這樣做、柔軟操、滾龍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在龍球滾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左右側滾翻、跳床、獨立走路坐馬桶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團體活動：兒歌組曲（合攏張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在哪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兒肩膀膝腳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你跟我這樣做）、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拇哥、手忙腳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撤除尿布坐馬桶尿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嗯大便練習、站著尿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性：動物歌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斑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胖螃蟹、影片欣賞：看卡加布列島錄影一起學跳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參與萬聖節活動：欣賞中正高中大哥哥大姊姊裝扮及拍照、到家長會辦公室參觀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屋及領糖果與拍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藍天班融合課程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近早晚溫差變化大容易感冒，請家長特別注意孩子的衣服添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老師教學重點在於精細動作及語文領域方面，所以在於﹝有用的腳﹞認知領域就少去介紹而是實際去體驗，透過手忙腳亂的關卡學習，讓孩子知道手和腳及五官的重要性。    以下歌詞是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教學時會用到的給家長參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攏張開歌詞：合攏張開合攏張開小手拍一拍，合攏張開合攏張開小手拍一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爬呀爬呀爬呀爬牙爬到頭上來，爬到眼睛爬到耳朵，爬到嘴吧來（哈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在哪裡歌詞：手在哪裡﹖手在哪裡﹖在這裡在這裡，你今天好嗎﹖我今天很好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再見吧再見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11-06T12:08:00Z</cp:lastPrinted>
  <dcterms:modified xsi:type="dcterms:W3CDTF">2014-11-06T04:08:00Z</dcterms:modified>
  <cp:revision>61</cp:revision>
  <dc:subject/>
  <dc:title>文林國小附設幼稚園100學年度第二學期   彩虹班親師交流道</dc:title>
</cp:coreProperties>
</file>