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文林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彩虹班親師交流道               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週</w:t>
      </w:r>
    </w:p>
    <w:p>
      <w:pPr>
        <w:pStyle w:val="Normal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內容：身體玩遊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好玩的手       日期：</w:t>
      </w:r>
      <w:r>
        <w:rPr>
          <w:rFonts w:eastAsia="標楷體" w:cs="標楷體" w:ascii="標楷體" w:hAnsi="標楷體"/>
          <w:sz w:val="28"/>
          <w:szCs w:val="28"/>
        </w:rPr>
        <w:t>103/10/2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3/10/30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週  教  學   活   動   內   容</w:t>
            </w:r>
          </w:p>
        </w:tc>
      </w:tr>
      <w:tr>
        <w:trPr>
          <w:trHeight w:val="40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知：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張圖片詞彙認識、物品的功能介紹、點數百變金塔教具幾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顏色、比較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、疊一疊金塔、環形迷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磁鐵筆、看圖練習仿說身體功能句子、手可以做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刷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吃點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穿鞋子、配合圖卡指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以手用力撕下魔鬼氈圖卡、實際用手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拍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拍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握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敲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摺紙、利用紙筒來看對方的眼睛、臉譜五官操作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撕黏魔鬼氈、認識我們的身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在部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血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骨骼、數字數量教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套圈圈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仿說五官功能句子、認識家中客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廚房物品及功能性、認識身體其它部位及說出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它部位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言：聽故事：手、詞彙圖片仿說、仿說客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廚房句子、問與答練習、配合仿說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語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精細：美麗的鞋子黏貼貼紙、彩繪兔子面具、剪刀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長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曲線、打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剪手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、剪一刀練習、小面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面積著色、圖案外剪刀練習、膠水塗抹、黏貼拍打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擺放彈珠、面具黏貼星星貼紙、操作小套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粗大：練習騎腳踏車的課程、如何幫助○庭自己獨立走路、戶外騎腳踏車、請你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這樣做、放手走路、協助下跳床、跳下練習、滾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接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丟球、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走操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圈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溜滑梯、攀爬練習、走斜坡彎曲道、丟大骰子、柔軟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坐著滾接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丟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曲棍球、滾接西瓜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團體活動：新歌教唱：手在哪裡﹖、頭兒肩膀膝腳趾、手指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大拇哥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常規訓練：一起合作將彩球送回辦公室並說謝謝、排隊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向前看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放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自理：撤除尿布坐馬桶尿尿練習、如廁訓練、拉拉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社會性：影片欣賞：看卡加布列島錄影一起學跳運動會舞。 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11/7</w:t>
            </w:r>
            <w:r>
              <w:rPr>
                <w:rFonts w:ascii="標楷體" w:hAnsi="標楷體" w:cs="標楷體" w:eastAsia="標楷體"/>
              </w:rPr>
              <w:t>日是全園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大農場，請參與的家長特別詳讀行前通知單，沒參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此活動的孩子就在家休息一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周起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星期﹝身體玩遊戲﹞單元裡，老師教學重點在於認識手、腳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其它身體部位，並會按照孩子的個別差異來仿說出句子，因為溝通表達是件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重要的人際互動，可是偏偏我們的孩子在此能力是最弱的，需要老師和家長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別反覆教導，並透過圖片來學習，孩子才能學到知識，讓我們一起努力吧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教師簽章：王素麗、王淑琴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給予老師一些回應並請家長配合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8:00Z</dcterms:created>
  <dc:creator>t67</dc:creator>
  <dc:description/>
  <cp:keywords/>
  <dc:language>en-US</dc:language>
  <cp:lastModifiedBy>王素麗</cp:lastModifiedBy>
  <cp:lastPrinted>2014-10-30T14:44:00Z</cp:lastPrinted>
  <dcterms:modified xsi:type="dcterms:W3CDTF">2014-10-31T04:42:00Z</dcterms:modified>
  <cp:revision>60</cp:revision>
  <dc:subject/>
  <dc:title>文林國小附設幼稚園100學年度第二學期   彩虹班親師交流道</dc:title>
</cp:coreProperties>
</file>