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林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彩虹班親師交流道               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週</w:t>
      </w:r>
    </w:p>
    <w:p>
      <w:pPr>
        <w:pStyle w:val="Normal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內容：大家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複習週          日期：</w:t>
      </w:r>
      <w:r>
        <w:rPr>
          <w:rFonts w:eastAsia="標楷體" w:cs="標楷體" w:ascii="標楷體" w:hAnsi="標楷體"/>
          <w:sz w:val="28"/>
          <w:szCs w:val="28"/>
        </w:rPr>
        <w:t>103/09/2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3/10/02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週  教  學   活   動   內   容</w:t>
            </w:r>
          </w:p>
        </w:tc>
      </w:tr>
      <w:tr>
        <w:trPr>
          <w:trHeight w:val="40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認知：認識○慧</w:t>
            </w:r>
            <w:r>
              <w:rPr>
                <w:rFonts w:eastAsia="標楷體" w:cs="標楷體" w:ascii="標楷體" w:hAnsi="標楷體"/>
              </w:rPr>
              <w:t>/○</w:t>
            </w:r>
            <w:r>
              <w:rPr>
                <w:rFonts w:ascii="標楷體" w:hAnsi="標楷體" w:cs="標楷體" w:eastAsia="標楷體"/>
              </w:rPr>
              <w:t>翔</w:t>
            </w:r>
            <w:r>
              <w:rPr>
                <w:rFonts w:eastAsia="標楷體" w:cs="標楷體" w:ascii="標楷體" w:hAnsi="標楷體"/>
              </w:rPr>
              <w:t>/○</w:t>
            </w:r>
            <w:r>
              <w:rPr>
                <w:rFonts w:ascii="標楷體" w:hAnsi="標楷體" w:cs="標楷體" w:eastAsia="標楷體"/>
              </w:rPr>
              <w:t>庭</w:t>
            </w:r>
            <w:r>
              <w:rPr>
                <w:rFonts w:eastAsia="標楷體" w:cs="標楷體" w:ascii="標楷體" w:hAnsi="標楷體"/>
              </w:rPr>
              <w:t>/○</w:t>
            </w:r>
            <w:r>
              <w:rPr>
                <w:rFonts w:ascii="標楷體" w:hAnsi="標楷體" w:cs="標楷體" w:eastAsia="標楷體"/>
              </w:rPr>
              <w:t>安的爸爸和媽媽照片、認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圖片名稱及功能性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介紹本週作業單、認識正方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穿硬線、聽懂指令（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配對相同）、學習認識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撕下日暦、學習點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舉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拍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出我在這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複習班級名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人名字、回答簡單問題、男女生廁所標誌、區辨男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戴眼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沒戴眼鏡、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珠接與發射、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給我指令教導、丟圈圈到瓶子內、日常生活圖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衣服褲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襪子、學習指出○安的衣服褲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師的衣服褲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言：聽故事：毛毛蟲吃什麼呢﹖、哈皮狗烤蛋糕傑克與仙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、依故事問題簡單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、練習溝通圖卡串成語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應、語言仿說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ㄤ的圖片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精細：畫畫練習、數字鑲嵌棒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口語指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、球狀插板、黏貼形狀紙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拍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畫線、穿紅色幾何鈕扣、大面積著色、剪一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按圖形外圍剪、漿糊塗抹、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果圖樣自由線畫、插細棒練習、磁鐵積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組合火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粗大：跑步機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速度走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不需老師協助扶助其手、柔軟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左右連續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翻、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走操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圈、溜滑梯、攀爬練習、爬、跨過障礙物、跳床、妞妞車、練習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樓梯至二樓、走花圃台、防洪教室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走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自理：餐具擺放練習、坐馬筒練習、學習穿脫鞋子、洗手、喝水、刷牙、上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、擦汗、換上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常規訓練：聽懂指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拿椅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喝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穿鞋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兩人牽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趴在桌上等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會性：請你跟我這樣做、輪流等待、大風吹遊戲、兒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星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握緊拳頭、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起吃一塊餅乾、練習走圓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沿小汽球傘邊緣、雙手舞動汽球傘、聽指令拿照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水療課程：換泳衣、柔軟操、泳池適應利用泳圈適應在水中踢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潑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園融合活動：晨間律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腸病毒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習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職能治療師入班諮詢輔導。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家長配合，在﹝快樂上學趣﹞的主題已告一個段落，若孩子還不會說出或指認班級、學校、家長名字或照片，請不要氣餒還是要持續提醒及複習哦。從周五開始換另一個主題也輪到琴琴師主教了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晚溫差開始有變化，請記得幫孩子們添加薄外套以免感冒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教師簽章：王素麗、王淑琴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給予老師一些回應並請家長配合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8:00Z</dcterms:created>
  <dc:creator>t67</dc:creator>
  <dc:description/>
  <cp:keywords/>
  <dc:language>en-US</dc:language>
  <cp:lastModifiedBy>王素麗</cp:lastModifiedBy>
  <cp:lastPrinted>2014-09-25T14:22:00Z</cp:lastPrinted>
  <dcterms:modified xsi:type="dcterms:W3CDTF">2014-10-16T08:14:00Z</dcterms:modified>
  <cp:revision>60</cp:revision>
  <dc:subject/>
  <dc:title>文林國小附設幼稚園100學年度第二學期   彩虹班親師交流道</dc:title>
</cp:coreProperties>
</file>