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林國小附設幼兒園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left="-360"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彩虹班親師交流道               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週</w:t>
      </w:r>
    </w:p>
    <w:p>
      <w:pPr>
        <w:pStyle w:val="Normal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內容：大家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家人          日期：</w:t>
      </w:r>
      <w:r>
        <w:rPr>
          <w:rFonts w:eastAsia="標楷體" w:cs="標楷體" w:ascii="標楷體" w:hAnsi="標楷體"/>
          <w:sz w:val="28"/>
          <w:szCs w:val="28"/>
        </w:rPr>
        <w:t>103/09/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3/09/25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週  教  學   活   動   內   容</w:t>
            </w:r>
          </w:p>
        </w:tc>
      </w:tr>
      <w:tr>
        <w:trPr>
          <w:trHeight w:val="40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知：解說緊急疏散需做到（關電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大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趕緊逃到大操場）、欣賞上屆小孩在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池的照片、圖片名稱及其功能性教學、認識家人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仿說家人名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詞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黃藍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、點名舉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眼神注視、練習數數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圖片詞彙、摸一摸相同物品、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爸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媽用的物品名稱、二選一辦識搜尋紅色幾何鈕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言：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新的家、聽指令做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聆聽我好棒時比出拍胸及大拇哥之動作、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哨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精細：數字插棒練習、手圖案點及線之練習、串珠、寫前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仿畫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畫○、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積著色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根指頭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拔開、圓柱體插棒、敲三色球、拚動物拼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助筷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夾練習、剪一刀練習、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疊高大積木練習、圓形黏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畫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粗大：跳跳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著丟中目標、溜滑梯、攀爬練習、練習走跑步機、跑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操場、溜滑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吊單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攀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吊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呼集合學習、移位練習、翹翹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自理：餐具擺放練習、尿尿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團體活動：在這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那裏、大家牽手、聽與說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吃的粉紅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常規訓練：聽懂指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拿椅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喝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穿鞋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兩人牽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趴在桌上等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性：練習敲鐵琴、開火車遊戲、趴著聽音樂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水療課程：換泳衣、柔軟操、泳池適應（利用泳圈讓孩子能適應泳池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園融合活動：晨間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白雲李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緊急疏散演練、腸病毒宣導、遊戲室逃生演練。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感謝家長在水療課程的支援，期望在</w:t>
            </w: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，最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的課程裡家長還是須到水池裡，支援老師照顧孩子的情緒，在</w:t>
            </w:r>
            <w:r>
              <w:rPr>
                <w:rFonts w:eastAsia="標楷體" w:cs="標楷體" w:ascii="標楷體" w:hAnsi="標楷體"/>
              </w:rPr>
              <w:t>09/26</w:t>
            </w:r>
            <w:r>
              <w:rPr>
                <w:rFonts w:ascii="標楷體" w:hAnsi="標楷體" w:cs="標楷體" w:eastAsia="標楷體"/>
              </w:rPr>
              <w:t>那天的水療課，雖只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孩子但孩子卻哭到不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學重點在於認識自己的家人，雖然只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孩子能說出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姐的名字，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孩子還在指認階段，這就是我們的教學型態，會依不同能力來設計教學及評量，也很感謝家長配合提供家人照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親子學習單主要介紹簡單的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生須用到的物品，家長也可再延伸教學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教師簽章：王素麗、王淑琴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給予老師一些回應並請家長配合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t67</dc:creator>
  <dc:description/>
  <cp:keywords/>
  <dc:language>en-US</dc:language>
  <cp:lastModifiedBy>王素麗</cp:lastModifiedBy>
  <cp:lastPrinted>2014-09-25T14:22:00Z</cp:lastPrinted>
  <dcterms:modified xsi:type="dcterms:W3CDTF">2014-09-25T06:26:00Z</dcterms:modified>
  <cp:revision>58</cp:revision>
  <dc:subject/>
  <dc:title>文林國小附設幼稚園100學年度第二學期   彩虹班親師交流道</dc:title>
</cp:coreProperties>
</file>