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彩虹班親師交流道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試探週      日期：</w:t>
      </w:r>
      <w:r>
        <w:rPr>
          <w:rFonts w:eastAsia="標楷體" w:cs="標楷體" w:ascii="標楷體" w:hAnsi="標楷體"/>
          <w:sz w:val="28"/>
          <w:szCs w:val="28"/>
        </w:rPr>
        <w:t>103/09/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09/12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圖片指認及仿說（鞋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葡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襪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摩托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鴨子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圖卡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量插棒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根蠟燭、問與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插多少根蠟燭顏色序列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認識布偶小猴子史奴比狗菲力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握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招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指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拇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精細：粗鑲嵌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揉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轉教具、練行圓形套杯、布偶小猴子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、著色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塗鴉練習、治療黏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按、蓋印章在圈圈內、大範圍內著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防洪教室跑與走、學步車走路、練習走階梯、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球練習、走花圃平衡練習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鞦韆擺盪練習、騎妞妞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刷牙、漱口、喝水、上廁所、放餐盒、上廁所、正確拿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團體活動：玩火車積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常規訓練：坐在板凳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脫鞋子或拖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適應：點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舉手說有、牽手、戴柚子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吃柚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園融合活動：晨間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園活動：幼兒園防災防震演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六）上午舉行學校日歡迎家長參與並和老師一起座談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煩請家長能撥空陪伴幼兒一起學習並完成每週發下之親子學習單，謝謝您的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淑琴、王素麗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t56王淑琴</cp:lastModifiedBy>
  <cp:lastPrinted>2014-09-04T13:54:00Z</cp:lastPrinted>
  <dcterms:modified xsi:type="dcterms:W3CDTF">2014-09-11T07:44:00Z</dcterms:modified>
  <cp:revision>49</cp:revision>
  <dc:subject/>
  <dc:title>文林國小附設幼稚園100學年度第二學期   彩虹班親師交流道</dc:title>
</cp:coreProperties>
</file>