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彩虹班親師交流道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試探週      日期：</w:t>
      </w:r>
      <w:r>
        <w:rPr>
          <w:rFonts w:eastAsia="標楷體" w:cs="標楷體" w:ascii="標楷體" w:hAnsi="標楷體"/>
          <w:sz w:val="28"/>
          <w:szCs w:val="28"/>
        </w:rPr>
        <w:t>103/09/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09/05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認識工作櫃、認識不同顏色餐籃子、認識紅色、認識中秋節應景食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月餅的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道聞一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家一起品嘗月餅、彩色魔筆教具操作、認識各班級、唱數</w:t>
            </w:r>
            <w:r>
              <w:rPr>
                <w:rFonts w:eastAsia="標楷體" w:cs="標楷體" w:ascii="標楷體" w:hAnsi="標楷體"/>
              </w:rPr>
              <w:t>1-30</w:t>
            </w:r>
            <w:r>
              <w:rPr>
                <w:rFonts w:ascii="標楷體" w:hAnsi="標楷體" w:cs="標楷體" w:eastAsia="標楷體"/>
              </w:rPr>
              <w:t>、介紹中秋節在哪一天、認識日曆、柚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捏一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說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紅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塗鴉、穿形狀、剪刀練習、吹蠟燭、丟放沙包、雙手揉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撕紙、抓握紙糰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盒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盤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防洪教室跑與走、學步車走路、丟接球觀察、走花圃、球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扭扭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丟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刷牙、漱口、喝水、上廁所、坐在板凳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脫鞋子或拖鞋、放餐盒、牽手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廁所、正確拿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團體活動：操作火車軌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常規訓練：認識廁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起去尿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聽懂指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合的鈴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適應：歡迎新同學、點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舉手喊有、認識彩虹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揮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兒歌教唱：生日快樂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園活動：迎新活動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又是新的學期開始，老師很歡迎新家長及您的寶貝孩子，雖然每位孩子都有不同的成長階段，但相信在老師認真的崗位上，來教導您的孩子疼愛您的孩子，相信會大有進步的，也期望在本學期我們雙方爾後合作愉快。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是試探教學週，課程上採彈性教學，主要讓老師逐一觀察孩子的能力，也讓孩子能適應新環境並認識老師和同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一）中秋節放假一天。祝佳節愉快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六）上午舉行學校日歡迎家長參與和老師一起座談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09-04T13:54:00Z</cp:lastPrinted>
  <dcterms:modified xsi:type="dcterms:W3CDTF">2014-09-04T07:47:00Z</dcterms:modified>
  <cp:revision>42</cp:revision>
  <dc:subject/>
  <dc:title>文林國小附設幼稚園100學年度第二學期   彩虹班親師交流道</dc:title>
</cp:coreProperties>
</file>