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359"/>
        <w:gridCol w:w="1512"/>
        <w:gridCol w:w="1106"/>
        <w:gridCol w:w="561"/>
        <w:gridCol w:w="17"/>
        <w:gridCol w:w="918"/>
        <w:gridCol w:w="851"/>
        <w:gridCol w:w="20"/>
        <w:gridCol w:w="547"/>
        <w:gridCol w:w="537"/>
        <w:gridCol w:w="641"/>
        <w:gridCol w:w="1361"/>
        <w:gridCol w:w="1362"/>
        <w:gridCol w:w="121"/>
        <w:gridCol w:w="1269"/>
        <w:gridCol w:w="1426"/>
        <w:gridCol w:w="1432"/>
        <w:gridCol w:w="1426"/>
        <w:gridCol w:w="1437"/>
        <w:gridCol w:w="1426"/>
        <w:gridCol w:w="1426"/>
        <w:gridCol w:w="611"/>
        <w:gridCol w:w="611"/>
      </w:tblGrid>
      <w:tr>
        <w:trPr>
          <w:trHeight w:val="180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02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68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何嘉仁】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顏六色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噴嚏送走小恐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ㄆㄇ中文輸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滋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主題引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敦親睦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運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我自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模範健康兒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選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發音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噴嚏送走小恐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ㄆㄇ中文輸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滋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晒棉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發音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村里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結力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表現大搜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噴嚏送走小恐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ㄆㄇ中文輸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滋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晒棉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的時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村里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表現大搜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顏六色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叔公的理髮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妙管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滋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的時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車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攜手做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才小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叔公的理髮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妙管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滋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車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家鄉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大腳高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萬花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夢想前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哥倫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妙管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滋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彩色的天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主題引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Your Phone Numb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的生活風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跑步遊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暨性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才小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跟著夢想前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哥倫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妙管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給風加上顏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便利的家鄉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步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氣象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藝術表演活動欣賞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傑西過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金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買東西學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氣象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好料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萬花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傑西過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的決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買東西學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改進生活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好料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才小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傳家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re You Happ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天吃早餐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早餐面面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我們能夠大口呼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lture &amp; Festivals   Mothe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傳家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探索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桐花．五月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lture &amp; Festivals   Mothe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神奇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安全與急救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成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 This Your Doll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十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探索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桐花．五月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 This Your Doll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靜之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安全與急救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才小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 This Your Doll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十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探索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山椒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 This Your Doll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名的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靜之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生不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我們能夠大口呼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老鼠與小矮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探索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山椒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名的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保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萬花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老鼠與小矮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探索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拜訪火燒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閱讀交響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主題引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家鄉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棍上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環境問題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教科書評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才小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株待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我是小畫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閱讀交響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家鄉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‧祝你生日快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棍上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環境問題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我們能夠大口呼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株待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與多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閱讀交響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的花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家鄉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綠天使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才小畫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彩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Contents1"/>
              <w:ind w:left="43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足先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與多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閱讀交響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的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筆馬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彩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Contents1"/>
              <w:ind w:left="43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懷家鄉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漫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綠天使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成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足先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與多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閱讀交響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筆馬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護家鄉的行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探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環保小推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成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美麗的風景在哪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閱讀交響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護家鄉的行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探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環保小推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7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6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64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40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4:00Z</dcterms:created>
  <dc:creator>民權</dc:creator>
  <dc:description/>
  <cp:keywords/>
  <dc:language>en-US</dc:language>
  <cp:lastModifiedBy>電腦教室01</cp:lastModifiedBy>
  <cp:lastPrinted>2010-06-14T15:25:00Z</cp:lastPrinted>
  <dcterms:modified xsi:type="dcterms:W3CDTF">2014-01-13T03:31:00Z</dcterms:modified>
  <cp:revision>9</cp:revision>
  <dc:subject/>
  <dc:title>高雄市民權國民小學九十二學年度第一學期  年級     家族教學進度總表</dc:title>
</cp:coreProperties>
</file>