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359"/>
        <w:gridCol w:w="1512"/>
        <w:gridCol w:w="1106"/>
        <w:gridCol w:w="929"/>
        <w:gridCol w:w="992"/>
        <w:gridCol w:w="993"/>
        <w:gridCol w:w="537"/>
        <w:gridCol w:w="641"/>
        <w:gridCol w:w="1361"/>
        <w:gridCol w:w="1362"/>
        <w:gridCol w:w="121"/>
        <w:gridCol w:w="1269"/>
        <w:gridCol w:w="1426"/>
        <w:gridCol w:w="1432"/>
        <w:gridCol w:w="1426"/>
        <w:gridCol w:w="1437"/>
        <w:gridCol w:w="1426"/>
        <w:gridCol w:w="1426"/>
        <w:gridCol w:w="611"/>
        <w:gridCol w:w="611"/>
      </w:tblGrid>
      <w:tr>
        <w:trPr>
          <w:trHeight w:val="180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0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68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古奇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檢查進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 Do You L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的體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</w:t>
            </w:r>
          </w:p>
          <w:p>
            <w:pPr>
              <w:pStyle w:val="Style28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從臺灣看世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槓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不勝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新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文化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模範健康兒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選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古奇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拍攝個人大頭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夜喜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 Do You L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的體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6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</w:t>
            </w:r>
          </w:p>
          <w:p>
            <w:pPr>
              <w:pStyle w:val="Style28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從臺灣看世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槓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北天空不一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文化顯微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古奇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頭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二課最後一片葉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 Do You Li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的體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打開世界之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世界的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槓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深呼吸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離疾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文化顯微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你我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鐵橋下的鰻魚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酷酷龍的小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魯冰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經貿全球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槓桿的應用──滑輪、輪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之頌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醫療服務大不同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吸防護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珍惜在地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造一個夢想的城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鐵橋下的鰻魚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酷酷龍的小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適應經貿新時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槓桿的應用──滑輪、輪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花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之影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射門得分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珍惜在地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少年小樹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真正的獲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Favorite Season Is Winte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基準</w:t>
            </w:r>
          </w:p>
          <w:p>
            <w:pPr>
              <w:pStyle w:val="Normal"/>
              <w:ind w:left="688" w:hanging="688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量和比較量</w:t>
            </w:r>
          </w:p>
          <w:p>
            <w:pPr>
              <w:pStyle w:val="Normal"/>
              <w:ind w:left="688" w:hanging="688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經貿全球化的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適應經貿新時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槓桿的應用──滑輪、輪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花之饗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合作無間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自然現象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暨性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造一個夢想的城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少年小樹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季札掛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6" w:hanging="67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基準</w:t>
            </w:r>
          </w:p>
          <w:p>
            <w:pPr>
              <w:pStyle w:val="Normal"/>
              <w:ind w:left="676" w:hanging="67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量和比較量</w:t>
            </w:r>
          </w:p>
          <w:p>
            <w:pPr>
              <w:pStyle w:val="Normal"/>
              <w:ind w:left="676" w:hanging="676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全球性的環境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腳踏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中西音樂新視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二、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五人制足球賽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自然現象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藝術表演活動欣賞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那ㄧ夏 我們在蘭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網頁圖庫搜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永遠的蝴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縮圖和比例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環境問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腳踏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中西音樂新視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加工食品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標示看仔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自然現象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那ㄧ夏 我們在蘭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網頁圖庫搜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縮圖和比例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永續發展的地球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物質受熱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有朋自遠方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梗塞怎麼辦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驗飲食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永續綠生活列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造一個夢想的城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皺紋男孩與說謊女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網頁圖庫搜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Were You Last Night?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arth Da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永續發展的地球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物質受熱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藝術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兼容並蓄的繪畫風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正手擊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永續綠生活列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約能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皺紋男孩與說謊女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景音樂搜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則混合運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社會問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物質受熱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點點滴滴的回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對抗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永續綠生活列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來救救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珊瑚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背景音樂搜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珍珠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Were You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則混合運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社會問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熱的傳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點點滴滴的回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反手發球與挑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童年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造一個夢想的城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珊瑚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酷酷龍寫真走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left="1000" w:hanging="1000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和諧人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形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一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熱的傳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點點滴滴的回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對抗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童年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約能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的形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分享留言板與發佈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形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一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炎熱地區的房屋建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美麗的印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我價值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良好人際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菸害防制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開啟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的形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分享留言板與發佈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祝賀你，孩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國際關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炎熱地區的房屋建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離情依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造安全生活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拒絕酒的危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菸害防制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開啟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教科書評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造一個夢想的城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娃娃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分享留言板與發佈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記憶拼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國際關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自然資源的開發與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操之在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盤中乾坤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味飛壘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開啟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約能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娃娃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分享留言板與發佈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誠摯的祝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黃鶴樓送孟浩然之廣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學博覽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努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自然資源的開發與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操之在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翻轉自如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力與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開啟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造一個夢想的城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來救救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蛙與蟾蜍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友誼萬萬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感謝你的愛、音標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學博覽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努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綠色行動愛地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離情依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樂悠「游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捷泳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求生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青春向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開啟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誰來救救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蛙與蟾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友誼萬萬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widowControl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9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64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40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8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05:00Z</dcterms:created>
  <dc:creator>民權</dc:creator>
  <dc:description/>
  <cp:keywords/>
  <dc:language>en-US</dc:language>
  <cp:lastModifiedBy>電腦教室01</cp:lastModifiedBy>
  <cp:lastPrinted>2010-06-14T15:25:00Z</cp:lastPrinted>
  <dcterms:modified xsi:type="dcterms:W3CDTF">2014-01-13T03:34:00Z</dcterms:modified>
  <cp:revision>6</cp:revision>
  <dc:subject/>
  <dc:title>高雄市民權國民小學九十二學年度第一學期  年級     家族教學進度總表</dc:title>
</cp:coreProperties>
</file>