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「</w:t>
      </w:r>
      <w:r>
        <w:rPr>
          <w:rFonts w:ascii="標楷體" w:hAnsi="標楷體" w:cs="標楷體" w:eastAsia="標楷體"/>
          <w:b/>
          <w:sz w:val="32"/>
          <w:szCs w:val="32"/>
        </w:rPr>
        <w:t>藝術與人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將南一版更換為康軒版</w:t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一、緣由</w:t>
      </w:r>
    </w:p>
    <w:p>
      <w:pPr>
        <w:pStyle w:val="TextBody"/>
        <w:rPr/>
      </w:pPr>
      <w:r>
        <w:rPr/>
        <w:t>　　一０一學年度選用南一版國小藝術與人文領域五年級教科書，實際使用後發現造成教學上相當的困擾，未免耽誤學生學習，擬於一０二學年度第一學期更換為康軒版國小藝術與人文領域教材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  <w:sz w:val="32"/>
        </w:rPr>
        <w:t>二、一０一學期使用版本（南一）分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三學科教學時數安排不平均，不易排課與教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單元與子題規畫方式不利分科教學之進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教材內容淺化，教師手冊又缺乏補充資料之提供，造成老師教學困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音樂曲目不易引起學生學習興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課本中沒有技法流程圖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視覺藝術規畫內容太少，需自編課程補充，造成教學困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課本無設計附件及學習單，學生學習效果不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八）版式設計不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所提供教具不夠多元及實用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所提供之周邊資源不夠完整。</w:t>
      </w:r>
    </w:p>
    <w:p>
      <w:pPr>
        <w:pStyle w:val="Normal"/>
        <w:spacing w:before="180" w:after="0"/>
        <w:rPr/>
      </w:pPr>
      <w:r>
        <w:rPr>
          <w:rFonts w:ascii="華康中黑體" w:hAnsi="華康中黑體" w:cs="標楷體" w:eastAsia="華康中黑體"/>
          <w:sz w:val="32"/>
        </w:rPr>
        <w:t>三、一０二年學年改選版本（康軒）之優點評比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學內容活潑，單元創新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圖照比例均衡，整體版面美觀，易於引起兒童學習興趣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多元評量，便於檢核學生學習成效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各單元學習目標明確，循序漸進，適合學生學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冊內容周詳，方便教師對照參閱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完整教具配套，提升教學效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周邊資源豐富，輔助教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業務人員服務親切周到。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</w:rPr>
      </w:pPr>
      <w:r>
        <w:rPr>
          <w:rFonts w:ascii="華康中黑體" w:hAnsi="華康中黑體" w:cs="標楷體" w:eastAsia="華康中黑體"/>
          <w:sz w:val="32"/>
        </w:rPr>
        <w:t>四、南一與康軒教材內容銜接比對</w:t>
      </w:r>
    </w:p>
    <w:p>
      <w:pPr>
        <w:pStyle w:val="3"/>
        <w:ind w:left="480" w:hanging="0"/>
        <w:rPr>
          <w:sz w:val="28"/>
        </w:rPr>
      </w:pPr>
      <w:r>
        <w:rPr>
          <w:sz w:val="28"/>
        </w:rPr>
        <w:t>針對康軒六年級與南一五年級教材，在進行詳細的教材內容比對後得知，如六年級要換用康軒版藝文領域教材，並不會產生銜接上的問題，詳細比對內容請見附件一。</w:t>
      </w:r>
    </w:p>
    <w:p>
      <w:pPr>
        <w:pStyle w:val="Normal"/>
        <w:spacing w:lineRule="auto" w:line="360"/>
        <w:rPr/>
      </w:pPr>
      <w:r>
        <w:rPr>
          <w:rFonts w:ascii="華康中黑體" w:hAnsi="華康中黑體" w:eastAsia="華康中黑體"/>
          <w:bCs/>
          <w:color w:val="000000"/>
          <w:sz w:val="32"/>
        </w:rPr>
        <w:t>五、</w:t>
      </w:r>
      <w:r>
        <w:rPr>
          <w:rFonts w:ascii="華康中黑體" w:hAnsi="華康中黑體" w:cs="標楷體" w:eastAsia="華康中黑體"/>
          <w:sz w:val="32"/>
        </w:rPr>
        <w:t>銜接評估說明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原則：六年級換用康軒並無銜接上的問題，不需另行準備銜接教材，且應能提升整體教學品質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ascii="新細明體;PMingLiU" w:hAnsi="新細明體;PMingLiU" w:cs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教材：不需要銜接教材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時間：依照原有課程進度，進行教學即可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Header"/>
        <w:rPr/>
      </w:pPr>
      <w:r>
        <w:rPr/>
        <w:t>康軒版藝文「六上」與南一版「五年級」單元內容對照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346"/>
        <w:gridCol w:w="3154"/>
        <w:gridCol w:w="5189"/>
      </w:tblGrid>
      <w:tr>
        <w:trPr>
          <w:tblHeader w:val="true"/>
          <w:trHeight w:val="492" w:hRule="atLeast"/>
          <w:cantSplit w:val="true"/>
        </w:trPr>
        <w:tc>
          <w:tcPr>
            <w:tcW w:w="4857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b/>
                <w:b/>
                <w:bCs/>
                <w:sz w:val="28"/>
              </w:rPr>
            </w:pPr>
            <w:r>
              <w:rPr>
                <w:rFonts w:ascii="華康中黑體" w:hAnsi="華康中黑體" w:eastAsia="華康中黑體"/>
                <w:b/>
                <w:bCs/>
                <w:sz w:val="28"/>
              </w:rPr>
              <w:t>康軒六上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b/>
                <w:b/>
                <w:bCs/>
                <w:sz w:val="28"/>
              </w:rPr>
            </w:pPr>
            <w:r>
              <w:rPr>
                <w:rFonts w:ascii="華康中黑體" w:hAnsi="華康中黑體" w:eastAsia="華康中黑體"/>
                <w:b/>
                <w:bCs/>
                <w:sz w:val="28"/>
              </w:rPr>
              <w:t>南一五年級</w:t>
            </w:r>
          </w:p>
        </w:tc>
      </w:tr>
      <w:tr>
        <w:trPr>
          <w:tblHeader w:val="true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單元名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單元內容簡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學科教學內容</w:t>
            </w:r>
          </w:p>
        </w:tc>
      </w:tr>
      <w:tr>
        <w:trPr>
          <w:trHeight w:val="235" w:hRule="atLeast"/>
          <w:cantSplit w:val="true"/>
        </w:trPr>
        <w:tc>
          <w:tcPr>
            <w:tcW w:w="3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鐵道紀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鐵路小唱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丟丟銅仔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鬧的頑固伴奏</w:t>
            </w:r>
          </w:p>
        </w:tc>
        <w:tc>
          <w:tcPr>
            <w:tcW w:w="518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音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【演唱、演奏歌曲】</w:t>
            </w:r>
          </w:p>
          <w:p>
            <w:pPr>
              <w:pStyle w:val="31"/>
              <w:ind w:left="721" w:hanging="721"/>
              <w:rPr/>
            </w:pPr>
            <w:r>
              <w:rPr>
                <w:b/>
                <w:bCs/>
                <w:sz w:val="24"/>
              </w:rPr>
              <w:t>五上：</w:t>
            </w:r>
            <w:r>
              <w:rPr>
                <w:sz w:val="24"/>
              </w:rPr>
              <w:t>《ㄉㄛ ㄖㄨㄝ ㄇㄧ之歌》、《歡樂的小魚兒》、《海洋歌》、《往事難忘》、《懷念年祭》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b/>
                <w:bCs/>
              </w:rPr>
              <w:t>五下：</w:t>
            </w:r>
            <w:r>
              <w:rPr/>
              <w:t>《好朋友》、《太湖船》、《北港溪》、《百家春》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《鑼鼓經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【欣賞歌曲】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五上：</w:t>
            </w:r>
            <w:r>
              <w:rPr>
                <w:u w:val="single"/>
              </w:rPr>
              <w:t>貝多芬</w:t>
            </w:r>
            <w:r>
              <w:rPr/>
              <w:t>《第五號交響曲（主題）》、《國歌》、《風鈴草》、《歡樂歌》、《憶兒時》、</w:t>
            </w:r>
            <w:r>
              <w:rPr>
                <w:u w:val="single"/>
              </w:rPr>
              <w:t>韋瓦第</w:t>
            </w:r>
            <w:r>
              <w:rPr/>
              <w:t>《四季夏》、</w:t>
            </w:r>
            <w:r>
              <w:rPr>
                <w:u w:val="single"/>
              </w:rPr>
              <w:t>德弗乍克</w:t>
            </w:r>
            <w:r>
              <w:rPr/>
              <w:t>《新世界交響曲──第二樂章主題》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五下：</w:t>
            </w:r>
            <w:r>
              <w:rPr/>
              <w:t>《美國》、《在銀色的月光下》、《花非花》、《藍色狂想曲》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  <w:shd w:fill="D8D8D8" w:val="clear"/>
              </w:rPr>
              <w:t>【補充歌曲】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  <w:r>
              <w:rPr/>
              <w:t>《風鈴草》、《遙思》、《野餐》、《伏爾加縴夫曲》、《聖誕鈴聲》、《捉泥鰍》、《回憶》、《坐火車遊台灣》、《念故鄉》、《新年歌》、《卑南山》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  <w:r>
              <w:rPr/>
              <w:t>《可貴的友情》、《農村四季》、《小小世界》、《百家春》、《廟會》、《鳳陽花鼓》、《在銀色的月光下》、《花非花》、《秀才騎馬弄弄來》、《蘭花草》；</w:t>
            </w:r>
            <w:r>
              <w:rPr>
                <w:rFonts w:ascii="新細明體;PMingLiU" w:hAnsi="新細明體;PMingLiU" w:cs="新細明體;PMingLiU"/>
              </w:rPr>
              <w:t>演奏曲</w:t>
            </w:r>
            <w:r>
              <w:rPr/>
              <w:t>《舞曲》、《寒風吹來》、《鳳陽花鼓》</w:t>
            </w:r>
          </w:p>
        </w:tc>
      </w:tr>
      <w:tr>
        <w:trPr>
          <w:trHeight w:val="286" w:hRule="atLeast"/>
          <w:cantSplit w:val="true"/>
        </w:trPr>
        <w:tc>
          <w:tcPr>
            <w:tcW w:w="3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車站建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透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車站製作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光掠影中的火車故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故事創作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轉化成劇本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表演的形式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製作表現的方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出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海洋家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悠游水世界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力的發展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掌握快動作與慢動作。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海的歌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海洋經驗之暖身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歌曲《銀波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曲調創作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聲練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唱歌曲《大海啊！故鄉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習唱歌曲《燈塔》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洋大冒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情境模擬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創作及演出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家作品欣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畫看，構圖與表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刻水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渲染法與重疊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作品欣賞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福爾摩沙之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拓新樂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舞蹈作品「薪傳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歌曲《思想起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思想起》合奏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具探索及表演設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具表演活動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視覺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置藝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拼貼、組裝創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守護神造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箱型裝置造形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表現形式上的差別和變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雕刻之美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鐵絲人製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木刻版畫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表演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肢體想像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桌子椅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東西新用法的表演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用品發展故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發聲音與肢體動作的能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故事劇場，分組表演難忘經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表演藝術方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歌仔戲名伶</w:t>
            </w:r>
            <w:r>
              <w:rPr>
                <w:rFonts w:ascii="新細明體;PMingLiU" w:hAnsi="新細明體;PMingLiU"/>
                <w:u w:val="single"/>
              </w:rPr>
              <w:t>廖瓊枝</w:t>
            </w:r>
            <w:r>
              <w:rPr>
                <w:rFonts w:ascii="新細明體;PMingLiU" w:hAnsi="新細明體;PMingLiU"/>
              </w:rPr>
              <w:t>介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卑南之光</w:t>
            </w:r>
            <w:r>
              <w:rPr>
                <w:rFonts w:ascii="新細明體;PMingLiU" w:hAnsi="新細明體;PMingLiU"/>
                <w:u w:val="single"/>
              </w:rPr>
              <w:t>陸森寶</w:t>
            </w:r>
            <w:r>
              <w:rPr>
                <w:rFonts w:ascii="新細明體;PMingLiU" w:hAnsi="新細明體;PMingLiU"/>
              </w:rPr>
              <w:t>介紹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機器變身、合作傳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群體肢體的合作表現自然物或人造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肢體動作的造型，表現印象中的情境模仿秀</w:t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活裡的藝術智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工藝欣賞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竹藤工藝之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藤編織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情之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牛犁歌》演唱與律動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客家本色》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jc w:val="center"/>
              <w:rPr/>
            </w:pPr>
            <w:r>
              <w:rPr/>
              <w:t>打開藝術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平面視覺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立體視覺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用書面報告呈現視覺藝術的看法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世界萬花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樂的表演型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《快樂的捕鳥人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《鐘聲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唱歌曲《我的小笛子》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聚光燈下的戲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戲劇形式說明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兒童戲劇元素說明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演出的場地──劇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劇場空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臺與觀眾席的關係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近藝術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館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製作藝文活動一覽表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both"/>
        <w:rPr/>
      </w:pPr>
      <w:r>
        <w:rPr/>
        <w:t>康軒版「藝文六上」銜接南一版「五年級」銜接說明</w:t>
      </w:r>
    </w:p>
    <w:tbl>
      <w:tblPr>
        <w:tblW w:w="97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2376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學科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南一五年級與康軒六上比對結果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需銜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不需銜接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音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演唱歌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補充歌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視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主題、技法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主題、活動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4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6:00Z</dcterms:created>
  <dc:creator>KNSH</dc:creator>
  <dc:description/>
  <cp:keywords/>
  <dc:language>en-US</dc:language>
  <cp:lastModifiedBy>user</cp:lastModifiedBy>
  <dcterms:modified xsi:type="dcterms:W3CDTF">2002-01-01T04:46:00Z</dcterms:modified>
  <cp:revision>7</cp:revision>
  <dc:subject/>
  <dc:title>九十二學年度第二學期教科書改選報告</dc:title>
</cp:coreProperties>
</file>