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認識什麼是家庭暴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了解家庭暴力可能的施暴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使學生知道受傷害時如何尋求保護及求救管道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cs="標楷體" w:eastAsia="標楷體"/>
              </w:rPr>
              <w:t>了解家庭的特質與每個人的義務與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-5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誰來救救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8-6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誰來救救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體驗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21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-6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誰來救救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2:00Z</dcterms:created>
  <dc:creator>bear</dc:creator>
  <dc:description/>
  <cp:keywords/>
  <dc:language>en-US</dc:language>
  <cp:lastModifiedBy>電腦教室01</cp:lastModifiedBy>
  <dcterms:modified xsi:type="dcterms:W3CDTF">2013-12-26T00:36:00Z</dcterms:modified>
  <cp:revision>9</cp:revision>
  <dc:subject/>
  <dc:title/>
</cp:coreProperties>
</file>