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補救國語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9"/>
        <w:gridCol w:w="2105"/>
        <w:gridCol w:w="534"/>
        <w:gridCol w:w="1079"/>
        <w:gridCol w:w="873"/>
        <w:gridCol w:w="952"/>
        <w:gridCol w:w="1236"/>
        <w:gridCol w:w="2222"/>
      </w:tblGrid>
      <w:tr>
        <w:trPr>
          <w:trHeight w:val="52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初步使用一些詩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學生思考人與動物的關係，激發學生關愛動物，善待生命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感受活得快樂是現代生活中所要關心與追求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學習介紹人物的要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自己六年來印象深刻的事，並上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雙關」修辭技巧，並練習應用在實際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應用注音符號，感受語文的優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應用注音輸入的方法，處理資料，提升語文學習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和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10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能聽出對方說話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裡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2</w:t>
            </w:r>
            <w:r>
              <w:rPr>
                <w:rFonts w:ascii="標楷體" w:hAnsi="標楷體" w:cs="標楷體" w:eastAsia="標楷體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悉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連結。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2 </w:t>
            </w:r>
            <w:r>
              <w:rPr>
                <w:rFonts w:ascii="標楷體" w:hAnsi="標楷體" w:cs="標楷體" w:eastAsia="標楷體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 xml:space="preserve">能配合閱讀教學，練習撰寫摘要、札記及讀書卡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 xml:space="preserve">練習利用不同的途徑和方式，收集各類可供寫作的材料，並練習選擇材料，進行寫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 xml:space="preserve">能理解簡單的修辭技巧，並練習應用在實際寫作。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非核家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國際性的環境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永續發展、全球變遷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物多樣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D-2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D-2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-2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0-1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6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7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真正的獲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8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7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6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-2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10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-9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0-10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7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7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8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8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6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6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6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5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7:00Z</dcterms:modified>
  <cp:revision>19</cp:revision>
  <dc:subject/>
  <dc:title>高雄市民權國民小學九十二學年度第二學期</dc:title>
</cp:coreProperties>
</file>