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公立新化區大新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softHyphen/>
      </w:r>
      <w:r>
        <w:rPr>
          <w:rFonts w:ascii="標楷體" w:hAnsi="標楷體" w:cs="標楷體" w:eastAsia="標楷體"/>
          <w:color w:val="000000"/>
          <w:sz w:val="28"/>
        </w:rPr>
        <w:t>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>五  年級 數學補救教學 彈性課程計畫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6"/>
        <w:gridCol w:w="720"/>
        <w:gridCol w:w="2640"/>
        <w:gridCol w:w="173"/>
        <w:gridCol w:w="907"/>
        <w:gridCol w:w="1219"/>
        <w:gridCol w:w="709"/>
        <w:gridCol w:w="1417"/>
        <w:gridCol w:w="1985"/>
      </w:tblGrid>
      <w:tr>
        <w:trPr>
          <w:trHeight w:val="52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，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公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公噸和公斤的關係，並利用此關係進行整數和小數的換算與計算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公畝、公頃和平方公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平方公尺、公畝、公頃和平方公里相互間的關係，並利用此關係進行整數、分數和小數的換算與計算問題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認識多位小數，並進行大小比較，解決生活中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解決生活中有關多位小數的直式加、減的計算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繪製並標記分數的數線和一位小數的數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直關和操作活動，了解線對稱圖形的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具體操作，了解正多邊形的邊數與對稱軸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具體操作，認識對稱點、對稱邊和對稱角，並了解線對稱圖形的特質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線對稱圖形的特質，繪製剪出線對稱圖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運用長方體和正方體的體積求法及公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由長方體或正方體組合的複合形體的體積求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體積的單位「立方公分」、「立方公尺」的意義及其相互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具體情境中，解決帶分數乘以整數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具體情境中，解決整數乘以分數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具體情境中，解決真分數乘以分數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分數的乘法中，察覺被乘數、乘數和積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扇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圓心角和周角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認識圓、圓……的扇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製扇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解決生活中整數乘以小數的直式乘法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解決生活中小數乘以小數的直式乘法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小數乘法中，被乘數、乘數與積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四捨五入的方法，對小數在指定位數取概數，並做乘法的估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由生活情境中的問題，理解比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由生活情境中分數的通分問題，理解百分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解決生活中與百分率有關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未知數符號列出單步驟算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嘗試解題及驗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體積和容積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長方體（正方體）容積的求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容積和容量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不規則物體體積的算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整理生活中的資料，繪製成長條圖，並抽取有意義的資訊加以說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報讀生活中有序資料的統計圖，並說出背後代表的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整理生活中的有序資料，繪製成折線圖，並抽取有意義的資訊加以說明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2-03 </w:t>
            </w:r>
            <w:r>
              <w:rPr>
                <w:rFonts w:ascii="標楷體" w:hAnsi="標楷體" w:cs="標楷體" w:eastAsia="標楷體"/>
              </w:rPr>
              <w:t>能解決用未知數符號列出之單步驟算式填充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4</w:t>
            </w:r>
            <w:r>
              <w:rPr>
                <w:rFonts w:ascii="標楷體" w:hAnsi="標楷體" w:cs="標楷體" w:eastAsia="標楷體"/>
              </w:rPr>
              <w:t>能使用中文簡記式記錄常用的公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05 </w:t>
            </w:r>
            <w:r>
              <w:rPr>
                <w:rFonts w:ascii="標楷體" w:hAnsi="標楷體" w:cs="標楷體" w:eastAsia="標楷體"/>
              </w:rPr>
              <w:t>能用四捨五入法，對某數在指定位數取概數，並作加、減、乘、除之估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06 </w:t>
            </w:r>
            <w:r>
              <w:rPr>
                <w:rFonts w:ascii="標楷體" w:hAnsi="標楷體" w:cs="標楷體" w:eastAsia="標楷體"/>
              </w:rPr>
              <w:t>能理解分數之「整數相除」的意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0 </w:t>
            </w:r>
            <w:r>
              <w:rPr>
                <w:rFonts w:ascii="標楷體" w:hAnsi="標楷體" w:cs="標楷體" w:eastAsia="標楷體"/>
              </w:rPr>
              <w:t>能認識多位小數，理解其比較，及用直式處理加、減與整數倍的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1 </w:t>
            </w:r>
            <w:r>
              <w:rPr>
                <w:rFonts w:ascii="標楷體" w:hAnsi="標楷體" w:cs="標楷體" w:eastAsia="標楷體"/>
              </w:rPr>
              <w:t>能理解分數乘法的意義及計算方法，並解決生活中的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N-2-12 </w:t>
            </w:r>
            <w:r>
              <w:rPr>
                <w:rFonts w:ascii="標楷體" w:hAnsi="標楷體" w:cs="標楷體" w:eastAsia="標楷體"/>
              </w:rPr>
              <w:t>能用直式處理乘數是小數的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3</w:t>
            </w:r>
            <w:r>
              <w:rPr>
                <w:rFonts w:ascii="標楷體" w:hAnsi="標楷體" w:cs="標楷體" w:eastAsia="標楷體"/>
              </w:rPr>
              <w:t>能做分數與小數的互換，並標記在數線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4 </w:t>
            </w:r>
            <w:r>
              <w:rPr>
                <w:rFonts w:ascii="標楷體" w:hAnsi="標楷體" w:cs="標楷體" w:eastAsia="標楷體"/>
              </w:rPr>
              <w:t>能認識比率及其在生活中的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5 </w:t>
            </w:r>
            <w:r>
              <w:rPr>
                <w:rFonts w:ascii="標楷體" w:hAnsi="標楷體" w:cs="標楷體" w:eastAsia="標楷體"/>
              </w:rPr>
              <w:t>能認識測量的普遍單位，並處理相關的計算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6 </w:t>
            </w:r>
            <w:r>
              <w:rPr>
                <w:rFonts w:ascii="標楷體" w:hAnsi="標楷體" w:cs="標楷體" w:eastAsia="標楷體"/>
              </w:rPr>
              <w:t>能理解普遍單位間的關係，並在描述一個量時，作不同單位間的換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8 </w:t>
            </w:r>
            <w:r>
              <w:rPr>
                <w:rFonts w:ascii="標楷體" w:hAnsi="標楷體" w:cs="標楷體" w:eastAsia="標楷體"/>
              </w:rPr>
              <w:t>能理解容量、容積和體積間的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S-2-03 </w:t>
            </w:r>
            <w:r>
              <w:rPr>
                <w:rFonts w:ascii="標楷體" w:hAnsi="標楷體" w:cs="標楷體" w:eastAsia="標楷體"/>
              </w:rPr>
              <w:t>能透過操作，認識簡單平面圖形的性質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S-2-05 </w:t>
            </w:r>
            <w:r>
              <w:rPr>
                <w:rFonts w:ascii="標楷體" w:hAnsi="標楷體" w:cs="標楷體" w:eastAsia="標楷體"/>
              </w:rPr>
              <w:t>能理解旋轉角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2-06 </w:t>
            </w:r>
            <w:r>
              <w:rPr>
                <w:rFonts w:ascii="標楷體" w:hAnsi="標楷體" w:cs="標楷體" w:eastAsia="標楷體"/>
              </w:rPr>
              <w:t>能理解平面圖形的線對稱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S-2-07 </w:t>
            </w:r>
            <w:r>
              <w:rPr>
                <w:rFonts w:ascii="標楷體" w:hAnsi="標楷體" w:cs="標楷體" w:eastAsia="標楷體"/>
              </w:rPr>
              <w:t>能理解長方形面積、周長與長方體體積的公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D-2-03 </w:t>
            </w:r>
            <w:r>
              <w:rPr>
                <w:rFonts w:ascii="標楷體" w:hAnsi="標楷體" w:cs="標楷體" w:eastAsia="標楷體"/>
              </w:rPr>
              <w:t>能整理生活中的資料，並製成長條圖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D-2-04 </w:t>
            </w:r>
            <w:r>
              <w:rPr>
                <w:rFonts w:ascii="標楷體" w:hAnsi="標楷體" w:cs="標楷體" w:eastAsia="標楷體"/>
              </w:rPr>
              <w:t>能整理有序資料，並繪製成折線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參與適合兩性共同成長的終身學習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了解世界上不同的群體、文化和國家，能尊重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認識不同類型的工作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針對問題提出可行的解決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比較不同的飲食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選擇符合營養且安全衛生的食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環境與個人身心健康之關係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主動親近並關懷學校暨社區所處的環境，進而瞭解環境權及永續發展的重要。</w:t>
            </w:r>
          </w:p>
        </w:tc>
      </w:tr>
      <w:tr>
        <w:trPr>
          <w:trHeight w:val="2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2/11│2/15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Style19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生活中的大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6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1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8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數的加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2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</w:p>
        </w:tc>
      </w:tr>
      <w:tr>
        <w:trPr>
          <w:trHeight w:val="4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  <w:br/>
            </w:r>
            <w:r>
              <w:rPr>
                <w:rFonts w:ascii="標楷體" w:hAnsi="標楷體" w:cs="標楷體" w:eastAsia="標楷體"/>
              </w:rPr>
              <w:t>線對稱圖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5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</w:p>
        </w:tc>
      </w:tr>
      <w:tr>
        <w:trPr>
          <w:trHeight w:val="4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體積的計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5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5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體積的計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5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5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  <w:br/>
            </w:r>
            <w:r>
              <w:rPr>
                <w:rFonts w:ascii="標楷體" w:hAnsi="標楷體" w:cs="標楷體" w:eastAsia="標楷體"/>
              </w:rPr>
              <w:t>扇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4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數的乘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2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3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數的乘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2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比率和百分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4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-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7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比率和百分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4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-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4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怎樣列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2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31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怎樣列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2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07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4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體積和容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資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21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條圖和折線圖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加油小站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家政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6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加油小站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家政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6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7" w:leader="none"/>
              </w:tabs>
              <w:snapToGrid w:val="false"/>
              <w:ind w:lef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firstLine="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480"/>
                <w:tab w:val="left" w:pos="527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標宋體">
    <w:altName w:val="SMbarcode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2">
    <w:name w:val="本文縮排 2 字元"/>
    <w:qFormat/>
    <w:rPr>
      <w:kern w:val="2"/>
      <w:sz w:val="16"/>
    </w:rPr>
  </w:style>
  <w:style w:type="character" w:styleId="21">
    <w:name w:val="本文 2 字元"/>
    <w:qFormat/>
    <w:rPr>
      <w:rFonts w:ascii="細明體;MingLiU" w:hAnsi="細明體;MingLiU" w:eastAsia="細明體;MingLiU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3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4">
    <w:name w:val="本文縮排 2"/>
    <w:basedOn w:val="Normal"/>
    <w:qFormat/>
    <w:pPr>
      <w:ind w:left="160" w:hanging="160"/>
      <w:jc w:val="both"/>
    </w:pPr>
    <w:rPr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2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SMbarcode" w:hAnsi="華康標宋體;SMbarcode" w:eastAsia="華康標宋體;SMbarcode" w:cs="新細明體;PMingLiU"/>
      <w:sz w:val="20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49:00Z</dcterms:created>
  <dc:creator>官孟貞</dc:creator>
  <dc:description/>
  <cp:keywords/>
  <dc:language>en-US</dc:language>
  <cp:lastModifiedBy>MOMOKO</cp:lastModifiedBy>
  <cp:lastPrinted>2004-12-30T15:28:00Z</cp:lastPrinted>
  <dcterms:modified xsi:type="dcterms:W3CDTF">2013-12-26T13:44:00Z</dcterms:modified>
  <cp:revision>3</cp:revision>
  <dc:subject/>
  <dc:title>高雄市民權國民小學九十二學年度第二學期</dc:title>
</cp:coreProperties>
</file>