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閱讀 彈性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/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間詩月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怕失敗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難忘的旅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難忘的旅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kern w:val="2"/>
      <w:sz w:val="16"/>
    </w:rPr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3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01-12-31T17:22:00Z</dcterms:modified>
  <cp:revision>5</cp:revision>
  <dc:subject/>
  <dc:title>高雄市民權國民小學九十二學年度第二學期</dc:title>
</cp:coreProperties>
</file>