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什麼是家庭暴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了解家庭暴力可能的施暴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使學生知道受傷害時如何尋求保護及求救管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如何避免家庭暴力的侵害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了解家庭的特質與每個人的義務與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認識何謂暴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知道暴力包含哪些類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辨識什麼是家庭暴力類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小智家的噴火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小智家的噴火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體驗</w:t>
            </w:r>
          </w:p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21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小智家的噴火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lang w:val="en-US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2:43:00Z</dcterms:created>
  <dc:creator> 楊幸蓉</dc:creator>
  <dc:description/>
  <cp:keywords/>
  <dc:language>en-US</dc:language>
  <cp:lastModifiedBy>電腦教室01</cp:lastModifiedBy>
  <dcterms:modified xsi:type="dcterms:W3CDTF">2013-12-26T00:26:00Z</dcterms:modified>
  <cp:revision>15</cp:revision>
  <dc:subject/>
  <dc:title>特教班  教案</dc:title>
</cp:coreProperties>
</file>