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本學期共（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以記錄的方法發現問題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夠寫出解決環保問題的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將環保活動力行在生活上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7-3-5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提出個人、社區及組織機構為建造更健康的環境所擬定的行動方案與法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規劃改善自己的生活所需的策略與行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-4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讓我們能夠大口呼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1-5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讓我們能夠大口呼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-6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讓我們能夠大口呼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1474" w:right="1474" w:gutter="0" w:header="0" w:top="1049" w:footer="1242" w:bottom="1826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新細明體;PMingLiU"/>
      </w:rPr>
    </w:pPr>
    <w:r>
      <w:rPr>
        <w:rFonts w:eastAsia="新細明體;PMingLiU"/>
      </w:rPr>
      <w:t>〔中年級〕環境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新細明體;PMingLiU"/>
      </w:rPr>
    </w:pPr>
    <w:r>
      <w:rPr>
        <w:rFonts w:eastAsia="新細明體;PMingLiU"/>
      </w:rPr>
      <w:t>〔中年級〕環境教育篇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33:00Z</dcterms:created>
  <dc:creator>Echin</dc:creator>
  <dc:description/>
  <cp:keywords/>
  <dc:language>en-US</dc:language>
  <cp:lastModifiedBy>電腦教室01</cp:lastModifiedBy>
  <cp:lastPrinted>2002-06-17T18:27:00Z</cp:lastPrinted>
  <dcterms:modified xsi:type="dcterms:W3CDTF">2013-12-25T06:55:00Z</dcterms:modified>
  <cp:revision>9</cp:revision>
  <dc:subject/>
  <dc:title>九年一貫課程 國小低年級</dc:title>
</cp:coreProperties>
</file>