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補救數學 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一位數乘以整十有關的直式乘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整十乘以整十有關的直式乘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一位數乘以整百有關的直式乘法問題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生活中有關倍數的問題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在具體情境中，能用兩步驟計算，解決生活中的乘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1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公升，以公升為單位進行實測、估測和比較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1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毫公升（簡稱毫升），以毫公升為單位進行實測、估測和比較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了解公升和毫公升的關係，進行公升和毫公升的計算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時間單位「日」、「時」、「分」、「秒」及其間的關係，並能應用在生活中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透過生活情境，做同單位時間量的加減計算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查看年曆，認識平年（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365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天）和閏年（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366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天）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透過覆蓋面的活動，認識面積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用平方公分板實測圖形面積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將簡單圖形切割重組成另一已知簡單圖形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透過分具體物活動，能熟練二位數除以一位數的意義，解決除法直式計算問題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透過分具體物活動，能熟練三位數除以一位數的意義，解決除法直式計算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7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熟練加除、減除的事實，解決生活中除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8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重量的單位公斤、公克及其相互關係。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9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秤面刻度間的結構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0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重量的實測與估測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解決重量的計算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大小比較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由圖形的分割知道同一個分數有兩種以上的表示方式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加法活動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5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減法活動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6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加減應用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7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乘法和除法的關係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8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乘法和除法的驗算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9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乘法和除法的應用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0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測量具體物的情境中，認識一位小數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一位小數的大小比較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一位小數的加減計算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報讀生活中常見的直接對應（一維）表格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報讀生活中常見的交叉對應（二維）表格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5</w:t>
            </w:r>
            <w:r>
              <w:rPr>
                <w:rFonts w:ascii="標楷體" w:hAnsi="標楷體" w:cs="Arial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6</w:t>
            </w:r>
            <w:r>
              <w:rPr>
                <w:rFonts w:ascii="標楷體" w:hAnsi="標楷體" w:cs="Arial" w:eastAsia="標楷體"/>
                <w:bCs/>
              </w:rPr>
              <w:t>能在具體情境中，解決兩步驟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9</w:t>
            </w:r>
            <w:r>
              <w:rPr>
                <w:rFonts w:ascii="標楷體" w:hAnsi="標楷體" w:cs="Arial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3</w:t>
            </w:r>
            <w:r>
              <w:rPr>
                <w:rFonts w:ascii="標楷體" w:hAnsi="標楷體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4</w:t>
            </w:r>
            <w:r>
              <w:rPr>
                <w:rFonts w:ascii="標楷體" w:hAnsi="標楷體" w:cs="Arial" w:eastAsia="標楷體"/>
                <w:bCs/>
              </w:rPr>
              <w:t>能由長度測量的經驗，透過刻度尺的方式來認識數線，並標記整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5</w:t>
            </w:r>
            <w:r>
              <w:rPr>
                <w:rFonts w:ascii="標楷體" w:hAnsi="標楷體" w:cs="Arial" w:eastAsia="標楷體"/>
                <w:bCs/>
              </w:rPr>
              <w:t>能在數線上做整數與小數之比較與加、減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8</w:t>
            </w:r>
            <w:r>
              <w:rPr>
                <w:rFonts w:ascii="標楷體" w:hAnsi="標楷體" w:cs="Arial" w:eastAsia="標楷體"/>
                <w:bCs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9</w:t>
            </w:r>
            <w:r>
              <w:rPr>
                <w:rFonts w:ascii="標楷體" w:hAnsi="標楷體" w:cs="Arial" w:eastAsia="標楷體"/>
                <w:bCs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1</w:t>
            </w:r>
            <w:r>
              <w:rPr>
                <w:rFonts w:ascii="標楷體" w:hAnsi="標楷體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4</w:t>
            </w:r>
            <w:r>
              <w:rPr>
                <w:rFonts w:ascii="標楷體" w:hAnsi="標楷體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6</w:t>
            </w:r>
            <w:r>
              <w:rPr>
                <w:rFonts w:ascii="標楷體" w:hAnsi="標楷體" w:cs="Arial" w:eastAsia="標楷體"/>
                <w:bCs/>
              </w:rPr>
              <w:t>能做量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Ａ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</w:rPr>
              <w:t>Ｄ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報讀生活中常見的表格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Arial Unicode MS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南一;華康中明體(P)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南一;華康中明體(P)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南一;華康中明體(P)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南一;華康中明體(P)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南一;華康中明體(P)" w:ascii="標楷體" w:hAnsi="標楷體"/>
                <w:color w:val="000000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D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楷體e　.">
    <w:altName w:val="華康標楷體"/>
    <w:charset w:val="88"/>
    <w:family w:val="roman"/>
    <w:pitch w:val="default"/>
  </w:font>
  <w:font w:name="南一">
    <w:altName w:val="華康中明體(P)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0">
    <w:name w:val="A0"/>
    <w:qFormat/>
    <w:rPr>
      <w:rFonts w:cs="華康標楷體e　.;華康標楷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南一;華康中明體(P)" w:hAnsi="南一;華康中明體(P)" w:eastAsia="南一;華康中明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5T06:54:00Z</dcterms:modified>
  <cp:revision>29</cp:revision>
  <dc:subject/>
  <dc:title>高雄市民權國民小學九十二學年度第二學期</dc:title>
</cp:coreProperties>
</file>