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520"/>
        <w:gridCol w:w="360"/>
        <w:gridCol w:w="540"/>
        <w:gridCol w:w="150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電腦數位學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穎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本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讓學生認識輸入法的切換及認識注音輸入法、學會開啟【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】、如何使用注音輸入中文文字與標點符號、學會複製與貼上文字、學會儲存檔案到資料夾、練習指法與中文打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讓學生認識檔案與資料夾、瞭解檔案管理的重要性、讓學生學習檔案管理的方式、知道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檔案總管的各種檢視模式、學會新增資料夾與更改資料夾名稱、學會清理資源回收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讓學生認識電腦繪圖與小畫家、讓學生認識小畫家的操作介面、學會使用幾何工具畫圖、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會繪製各種線條、學會修整圖案學會修各種填色技巧、學會儲存檔案、延伸練習手繪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讓學生認識電腦影像組合模式、學會編輯色彩、學會插入外部圖案、學會設定透明背景學會複製貼上圖案、學會縮放與翻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五）讓學生認識神奇的網路世界、知道如何啟動瀏覽器與介面介紹、讓學生學會輸入網址與開啟網頁、學會建立我的最愛、學會分頁瀏覽網頁、知道網路安全概念、</w:t>
            </w:r>
            <w:r>
              <w:rPr>
                <w:rFonts w:ascii="標楷體" w:hAnsi="標楷體" w:cs="標楷體" w:eastAsia="標楷體"/>
              </w:rPr>
              <w:t>讓學生認識多媒體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如何使用</w:t>
            </w:r>
            <w:r>
              <w:rPr>
                <w:rFonts w:eastAsia="標楷體" w:cs="標楷體" w:ascii="標楷體" w:hAnsi="標楷體"/>
              </w:rPr>
              <w:t>Windows Media Player</w:t>
            </w:r>
            <w:r>
              <w:rPr>
                <w:rFonts w:ascii="標楷體" w:hAnsi="標楷體" w:cs="Arial" w:eastAsia="標楷體"/>
              </w:rPr>
              <w:t>、知道如何播放多媒體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ㄆㄇ中文輸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ㄆㄇ中文輸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ㄆㄇ中文輸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妙管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妙管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妙管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妙管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小畫家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網路與多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網路與多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網路與多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-6/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「備註」欄請填入可融入教學之重大議題的「能力指標序號」，及是否為「自編」單元，或主題課程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「評量方式」請具體敘寫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6</w:t>
    </w:r>
    <w:r>
      <w:rPr/>
      <w:t>三年級彈性學習電腦課程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3:00Z</dcterms:created>
  <dc:creator>bear</dc:creator>
  <dc:description/>
  <cp:keywords/>
  <dc:language>en-US</dc:language>
  <cp:lastModifiedBy>lin021875</cp:lastModifiedBy>
  <dcterms:modified xsi:type="dcterms:W3CDTF">2013-12-22T15:15:00Z</dcterms:modified>
  <cp:revision>24</cp:revision>
  <dc:subject/>
  <dc:title>臺南市新化區大新國民小學102學年度第一學期</dc:title>
</cp:coreProperties>
</file>