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before="177" w:after="0"/>
              <w:ind w:left="1360" w:right="240" w:hanging="1120"/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與異性合作，完成一件事。</w:t>
            </w:r>
          </w:p>
          <w:p>
            <w:pPr>
              <w:pStyle w:val="Style24"/>
              <w:numPr>
                <w:ilvl w:val="0"/>
                <w:numId w:val="1"/>
              </w:numPr>
              <w:spacing w:before="177" w:after="0"/>
              <w:ind w:left="1360" w:right="240" w:hanging="1120"/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尊重異性的意見。</w:t>
            </w:r>
          </w:p>
          <w:p>
            <w:pPr>
              <w:pStyle w:val="Style24"/>
              <w:numPr>
                <w:ilvl w:val="0"/>
                <w:numId w:val="1"/>
              </w:numPr>
              <w:spacing w:before="177" w:after="0"/>
              <w:ind w:left="1360" w:right="240" w:hanging="1120"/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對異性適度表達自己的意見。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了解家中每個人都很重要。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了解家中每個人都應該分擔家務。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培養主動做家事的態度。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透過觀察發現兩性外表差異。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SimSun;宋体"/>
                <w:kern w:val="0"/>
                <w:lang w:val="zh-TW" w:eastAsia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 w:eastAsia="zh-TW"/>
              </w:rPr>
              <w:t>能說出自己的性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接納自己的性別並尊重異性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健康與體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參與各式各類的活動，探索自己的興趣與專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尊重自己和別人的隱私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SimSun;宋体" w:ascii="標楷體" w:hAnsi="標楷體"/>
                <w:kern w:val="0"/>
                <w:sz w:val="24"/>
                <w:lang w:val="zh-TW"/>
              </w:rPr>
              <w:t xml:space="preserve">2-1-5 </w:t>
            </w:r>
            <w:r>
              <w:rPr>
                <w:rFonts w:ascii="標楷體" w:hAnsi="標楷體" w:cs="SimSun;宋体" w:eastAsia="標楷體"/>
                <w:kern w:val="0"/>
                <w:sz w:val="24"/>
                <w:lang w:val="zh-TW"/>
              </w:rPr>
              <w:t>願意了解不同性別者的各種意見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720" w:right="720" w:gutter="0" w:header="0" w:top="720" w:footer="1242" w:bottom="1298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細明體;MingLiU"/>
      </w:rPr>
    </w:pPr>
    <w:r>
      <w:rPr>
        <w:rFonts w:eastAsia="細明體;MingLiU"/>
      </w:rPr>
      <w:t>〔低年級〕兩性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細明體;MingLiU"/>
      </w:rPr>
    </w:pPr>
    <w:r>
      <w:rPr>
        <w:rFonts w:eastAsia="細明體;MingLiU"/>
      </w:rPr>
      <w:t>〔低年級〕兩性教育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注音" w:hAnsi="華康楷書體注音" w:eastAsia="華康楷書體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注音" w:hAnsi="華康楷書體注音" w:eastAsia="華康楷書體注音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尾 字元"/>
    <w:qFormat/>
    <w:rPr>
      <w:rFonts w:eastAsia="華康中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9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20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1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51:00Z</dcterms:created>
  <dc:creator>Echin</dc:creator>
  <dc:description/>
  <cp:keywords/>
  <dc:language>en-US</dc:language>
  <cp:lastModifiedBy>電腦教室01</cp:lastModifiedBy>
  <cp:lastPrinted>2002-12-10T22:14:00Z</cp:lastPrinted>
  <dcterms:modified xsi:type="dcterms:W3CDTF">2013-12-26T00:15:00Z</dcterms:modified>
  <cp:revision>51</cp:revision>
  <dc:subject/>
  <dc:title>九年一貫課程 國小低年級</dc:title>
</cp:coreProperties>
</file>