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一○二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英語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640"/>
        <w:gridCol w:w="666"/>
        <w:gridCol w:w="414"/>
        <w:gridCol w:w="1680"/>
        <w:gridCol w:w="677"/>
        <w:gridCol w:w="1319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二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38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聽、說、讀、寫</w:t>
            </w:r>
            <w:r>
              <w:rPr>
                <w:rFonts w:ascii="標楷體" w:hAnsi="標楷體" w:cs="標楷體" w:eastAsia="標楷體"/>
                <w:color w:val="000000"/>
              </w:rPr>
              <w:t>大小寫字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Nn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Zz</w:t>
            </w:r>
            <w:r>
              <w:rPr>
                <w:rFonts w:ascii="標楷體" w:hAnsi="標楷體" w:cs="標楷體" w:eastAsia="標楷體"/>
                <w:color w:val="000000"/>
              </w:rPr>
              <w:t>，並認得其相對應的字母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認識大小寫字母</w:t>
            </w:r>
            <w:r>
              <w:rPr>
                <w:rFonts w:eastAsia="標楷體" w:cs="標楷體" w:ascii="標楷體" w:hAnsi="標楷體"/>
                <w:color w:val="000000"/>
              </w:rPr>
              <w:t>Nn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Zz</w:t>
            </w:r>
            <w:r>
              <w:rPr>
                <w:rFonts w:ascii="標楷體" w:hAnsi="標楷體" w:cs="標楷體" w:eastAsia="標楷體"/>
                <w:color w:val="000000"/>
              </w:rPr>
              <w:t>正確的書寫位置，並以正確的筆順描寫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認識本課大小寫字母</w:t>
            </w:r>
            <w:r>
              <w:rPr>
                <w:rFonts w:eastAsia="標楷體" w:cs="標楷體" w:ascii="標楷體" w:hAnsi="標楷體"/>
                <w:color w:val="000000"/>
              </w:rPr>
              <w:t>Nn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Zz</w:t>
            </w:r>
            <w:r>
              <w:rPr>
                <w:rFonts w:ascii="標楷體" w:hAnsi="標楷體" w:cs="標楷體" w:eastAsia="標楷體"/>
                <w:color w:val="000000"/>
              </w:rPr>
              <w:t>的代表單字及其念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聽懂與說出生活用語</w:t>
            </w:r>
            <w:r>
              <w:rPr>
                <w:rFonts w:ascii="標楷體" w:hAnsi="標楷體" w:cs="標楷體" w:eastAsia="標楷體"/>
                <w:color w:val="000000"/>
              </w:rPr>
              <w:t>及教室用語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吟唱歌謠及韻文的內容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聽辨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6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個字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聽辨英語的語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*1-1-10 </w:t>
            </w:r>
            <w:r>
              <w:rPr>
                <w:rFonts w:ascii="標楷體" w:hAnsi="標楷體" w:cs="標楷體" w:eastAsia="標楷體"/>
                <w:color w:val="000000"/>
              </w:rPr>
              <w:t>聽懂簡易歌謠和韻文的主要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說出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6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個字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唸出英語的語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6 </w:t>
            </w:r>
            <w:r>
              <w:rPr>
                <w:rFonts w:ascii="標楷體" w:hAnsi="標楷體" w:cs="標楷體" w:eastAsia="標楷體"/>
                <w:color w:val="000000"/>
              </w:rPr>
              <w:t>能使用簡單的教室用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1 </w:t>
            </w:r>
            <w:r>
              <w:rPr>
                <w:rFonts w:ascii="標楷體" w:hAnsi="標楷體" w:cs="標楷體" w:eastAsia="標楷體"/>
                <w:color w:val="000000"/>
              </w:rPr>
              <w:t>能吟唱和朗讀歌謠韻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辨識印刷體大小寫字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書寫印刷體大小寫字母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察覺自己的生活禮儀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表達自己的意見和感受，不受性別的限制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-2/15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 1-1-2  1-1-3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 2-1-2  3-1-1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    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nit 1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n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Oo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P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6-2/22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 1-1-2  1-1-3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*1-1-10  2-1-1  2-1-2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1  3-1-1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nit 1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n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Oo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P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-3/1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 1-1-2  1-1-7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*1-1-10  2-1-1  2-1-2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 2-1-6  2-1-11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 4-1-1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nit 1 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n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Oo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P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-3/8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 1-1-2  1-1-3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 2-1-2  3-1-1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    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nit 2 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Qq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Rr  S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-3/15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 1-1-2  1-1-3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*1-1-10  2-1-1  2-1-2  2-1-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 3-1-1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nit 2 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Qq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Rr  S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-3/22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 1-1-2  1-1-7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*1-1-10  2-1-1  2-1-2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 2-1-6  2-1-11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 4-1-1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nit 2 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Qq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Rr  S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-3/29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 1-1-2  1-1-3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 2-1-2  3-1-1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  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6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  1-1-3  2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  3-1-1  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6-4/12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  1-1-2  1-1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*1-1-10  2-1-1  2-1-2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  2-1-6  2-1-11 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 4-1-1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nit 3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t  Uu  V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-4/19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 1-1-2  1-1-3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 2-1-2  3-1-1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    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nit 3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t  Uu  V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-4/26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 1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 1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1-1-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 2-1-1  2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 3-1-1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nit 3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t  Uu  Vv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7-5/3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 1-1-2  1-1-7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*1-1-10  2-1-1  2-1-2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 2-1-6  2-1-11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 4-1-1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nit 4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w  X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4-5/10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 1-1-2  1-1-3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 2-1-2  3-1-1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    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nit 4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w  X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-5/17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 1-1-2  1-1-3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*1-1-10  2-1-1  2-1-2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1  3-1-1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nit 4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w  X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-5/24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 1-1-2  1-1-7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*1-1-10  2-1-1  2-1-2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 2-1-6  2-1-11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 4-1-1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nit 5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Yy  Zz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-5/31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 1-1-2  1-1-3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 2-1-2  3-1-1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    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nit 5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Yy  Zz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-6/7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 1-1-2  1-1-3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*1-1-10  2-1-1  2-1-2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1  3-1-1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nit 5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Yy  Zz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8-6/14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 1-1-2  1-1-7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*1-1-10  2-1-1  2-1-2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 2-1-6  2-1-11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 4-1-1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Review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-6/21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 1-1-2  1-1-3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 2-1-2  3-1-1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  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Review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2-6/28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 1-1-2  1-1-3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 2-1-2  3-1-1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  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Review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-6/30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30:00Z</dcterms:created>
  <dc:creator>官孟貞</dc:creator>
  <dc:description/>
  <cp:keywords/>
  <dc:language>en-US</dc:language>
  <cp:lastModifiedBy>電腦教室01</cp:lastModifiedBy>
  <cp:lastPrinted>2004-12-30T15:28:00Z</cp:lastPrinted>
  <dcterms:modified xsi:type="dcterms:W3CDTF">2013-12-26T00:16:00Z</dcterms:modified>
  <cp:revision>26</cp:revision>
  <dc:subject/>
  <dc:title>高雄市民權國民小學九十二學年度第二學期</dc:title>
</cp:coreProperties>
</file>