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379"/>
        <w:gridCol w:w="31"/>
        <w:gridCol w:w="1049"/>
        <w:gridCol w:w="652"/>
        <w:gridCol w:w="709"/>
        <w:gridCol w:w="1276"/>
        <w:gridCol w:w="1923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澄清對家庭暴力的正確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瞭解遇到事件時，正確的處遇方式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察覺週遭需要幫助的同學進而學會保護自己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瞭解家庭的特質與每個人的義務與責任 （性別平等教育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評估危險情境的可能處理方法及其結果。（健康與體育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（健康與體育）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家庭暴力防制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運用溝通技巧與家人分享彼此的想法與感受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eastAsia="標楷體" w:cs="Times New Roman" w:ascii="標楷體" w:hAnsi="標楷體"/>
                <w:bCs/>
              </w:rPr>
              <w:t xml:space="preserve">-2-1 </w:t>
            </w:r>
            <w:r>
              <w:rPr>
                <w:rFonts w:ascii="標楷體" w:hAnsi="標楷體" w:cs="Times New Roman" w:eastAsia="標楷體"/>
                <w:bCs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判斷影響個人及他人安全的因素並能進行改善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讓自己更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踐評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家暴防制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讓自己更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踐評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家暴防制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讓自己更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踐評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家暴防制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暴防制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2:00Z</dcterms:created>
  <dc:creator>MOMOKO</dc:creator>
  <dc:description/>
  <cp:keywords/>
  <dc:language>en-US</dc:language>
  <cp:lastModifiedBy>user</cp:lastModifiedBy>
  <dcterms:modified xsi:type="dcterms:W3CDTF">2001-12-31T16:38:00Z</dcterms:modified>
  <cp:revision>3</cp:revision>
  <dc:subject/>
  <dc:title/>
</cp:coreProperties>
</file>