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 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2379"/>
        <w:gridCol w:w="31"/>
        <w:gridCol w:w="1049"/>
        <w:gridCol w:w="794"/>
        <w:gridCol w:w="709"/>
        <w:gridCol w:w="1275"/>
        <w:gridCol w:w="17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母親孕育自己的情況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從體驗活動中了解生產過程的辛勞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現出願意珍視生命的態度和行為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說出自己在家庭與班級中的角色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命教育】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 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成長、老化及死亡概念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</w:rPr>
              <w:t>了解自我身心狀況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袋鼠媽媽體驗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踐評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袋鼠媽媽體驗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0:00Z</dcterms:created>
  <dc:creator>MOMOKO</dc:creator>
  <dc:description/>
  <cp:keywords/>
  <dc:language>en-US</dc:language>
  <cp:lastModifiedBy>user</cp:lastModifiedBy>
  <dcterms:modified xsi:type="dcterms:W3CDTF">2001-12-31T16:48:00Z</dcterms:modified>
  <cp:revision>2</cp:revision>
  <dc:subject/>
  <dc:title/>
</cp:coreProperties>
</file>