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環境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989"/>
        <w:gridCol w:w="655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生活中哪裡可以看到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水凝結成冰與冰融化成水的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溫度會改變物體的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水在自然界的循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節約用水的好習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溫度升高時冰會熔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1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-1-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命的泉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-1-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命的泉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-1-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命的泉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9:00Z</dcterms:created>
  <dc:creator>MOMOKO</dc:creator>
  <dc:description/>
  <cp:keywords/>
  <dc:language>en-US</dc:language>
  <cp:lastModifiedBy>user</cp:lastModifiedBy>
  <dcterms:modified xsi:type="dcterms:W3CDTF">2001-12-31T16:50:00Z</dcterms:modified>
  <cp:revision>2</cp:revision>
  <dc:subject/>
  <dc:title/>
</cp:coreProperties>
</file>