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一○二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181"/>
        <w:gridCol w:w="457"/>
        <w:gridCol w:w="1079"/>
        <w:gridCol w:w="870"/>
        <w:gridCol w:w="952"/>
        <w:gridCol w:w="1236"/>
        <w:gridCol w:w="2224"/>
      </w:tblGrid>
      <w:tr>
        <w:trPr>
          <w:trHeight w:val="5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8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學習並運用具體的描寫來敘寫春雨的特性與景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初步使用一些詩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鄉土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了解散文的寫作方法與段落安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會蒐集整理，並背誦古今中外的警句名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「季札掛劍」一文中所要彰顯的道德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學習文言文的寫作技巧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進行短篇小說賞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培養珍惜生命、不向命運妥協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夠反省並思考台灣人的價值觀，以及對物質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引導學生思考人與動物的關係，激發學生關愛動物，善待生命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感受活得快樂是現代生活中所要關心與追求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學習介紹人物的要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運用不同角色的言行，加強人物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知道議論文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能說出自己六年來印象深刻的事，並上臺發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了解書信的基本格式及寫法，先要有稱謂語，再敘主文，最後有祝頌詞、自稱語、寫信日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培養「一日為師，終生為父」的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應用組織結構的知識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</w:rPr>
              <w:t>能理解簡單的「雙關」修辭技巧，並練習應用在實際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能應用注音符號，感受語文的優美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應用注音輸入的方法，處理資料，提升語文學習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和協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10</w:t>
            </w:r>
            <w:r>
              <w:rPr>
                <w:rFonts w:ascii="標楷體" w:hAnsi="標楷體" w:cs="標楷體" w:eastAsia="標楷體"/>
              </w:rPr>
              <w:t>能具備聆聽不同媒材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1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能聽出對方說話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4</w:t>
            </w:r>
            <w:r>
              <w:rPr>
                <w:rFonts w:ascii="標楷體" w:hAnsi="標楷體" w:cs="標楷體" w:eastAsia="標楷體"/>
              </w:rPr>
              <w:t>能透過語言，表達對他人的關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裡有系統的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2</w:t>
            </w:r>
            <w:r>
              <w:rPr>
                <w:rFonts w:ascii="標楷體" w:hAnsi="標楷體" w:cs="標楷體" w:eastAsia="標楷體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7-10-1</w:t>
            </w:r>
            <w:r>
              <w:rPr>
                <w:rFonts w:ascii="標楷體" w:hAnsi="標楷體" w:cs="標楷體" w:eastAsia="標楷體"/>
              </w:rPr>
              <w:t>能激發自我寫字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悉活用生字語詞的形音義，並能分辨語體文及文言文中詞語的差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</w:t>
            </w:r>
            <w:r>
              <w:rPr>
                <w:rFonts w:ascii="標楷體" w:hAnsi="標楷體" w:cs="標楷體" w:eastAsia="標楷體"/>
              </w:rPr>
              <w:t>能認識基本文體的特色及寫作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連結。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閱讀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E-2-6-3-1</w:t>
            </w:r>
            <w:r>
              <w:rPr>
                <w:rFonts w:ascii="標楷體" w:hAnsi="標楷體" w:cs="標楷體" w:eastAsia="標楷體"/>
              </w:rPr>
              <w:t>能利用圖書館檢索資料，增進檢索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  <w:r>
              <w:rPr>
                <w:rFonts w:ascii="標楷體" w:hAnsi="標楷體" w:cs="標楷體" w:eastAsia="標楷體"/>
              </w:rPr>
              <w:t>能熟練利用工具書，養成自我解決問題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7-4-2 </w:t>
            </w:r>
            <w:r>
              <w:rPr>
                <w:rFonts w:ascii="標楷體" w:hAnsi="標楷體" w:cs="標楷體" w:eastAsia="標楷體"/>
              </w:rPr>
              <w:t xml:space="preserve">能配合語言情境，欣賞不同語言情境中詞句與語態在溝通和表達的效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</w:t>
            </w:r>
            <w:r>
              <w:rPr>
                <w:rFonts w:ascii="標楷體" w:hAnsi="標楷體" w:cs="標楷體" w:eastAsia="標楷體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</w:t>
            </w:r>
            <w:r>
              <w:rPr>
                <w:rFonts w:ascii="標楷體" w:hAnsi="標楷體" w:cs="標楷體" w:eastAsia="標楷體"/>
              </w:rPr>
              <w:t>能正確流暢的遣詞造句、安排段落、組織成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</w:t>
            </w:r>
            <w:r>
              <w:rPr>
                <w:rFonts w:ascii="標楷體" w:hAnsi="標楷體" w:cs="標楷體" w:eastAsia="標楷體"/>
              </w:rPr>
              <w:t>能認識各種文體，並練習不同類型的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3</w:t>
            </w:r>
            <w:r>
              <w:rPr>
                <w:rFonts w:ascii="標楷體" w:hAnsi="標楷體" w:cs="標楷體" w:eastAsia="標楷體"/>
              </w:rPr>
              <w:t>能配合學校活動，練習寫作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通知、公告、讀書心得、參觀報告、會議記錄、生活公約，短篇演講稿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等方式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4-2</w:t>
            </w:r>
            <w:r>
              <w:rPr>
                <w:rFonts w:ascii="標楷體" w:hAnsi="標楷體" w:cs="標楷體" w:eastAsia="標楷體"/>
              </w:rPr>
              <w:t xml:space="preserve">能配合閱讀教學，練習撰寫摘要、札記及讀書卡片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</w:t>
            </w:r>
            <w:r>
              <w:rPr>
                <w:rFonts w:ascii="標楷體" w:hAnsi="標楷體" w:cs="標楷體" w:eastAsia="標楷體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 xml:space="preserve">練習利用不同的途徑和方式，收集各類可供寫作的材料，並練習選擇材料，進行寫作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 xml:space="preserve">能理解簡單的修辭技巧，並練習應用在實際寫作。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能瞭解本土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非核家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國際性的環境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永續發展、全球變遷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物多樣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對人類社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7 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瞭解性別刻板化印象對兩性生涯規劃的影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2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-2/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-2/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6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-5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春夜喜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-3/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D-2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D-2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 xml:space="preserve">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F-2-</w:t>
            </w:r>
            <w:r>
              <w:rPr>
                <w:rFonts w:eastAsia="標楷體" w:cs="Arial Unicode MS" w:ascii="標楷體" w:hAnsi="標楷體"/>
              </w:rPr>
              <w:t>8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-3/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0-1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文學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魯冰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-3/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6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-3/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7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7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真正的獲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-3/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9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季札掛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2-3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3-7-8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  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9-3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7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6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5-3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-2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10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小故事的啟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永遠的蝴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-4/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4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7-10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-4/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-4/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5-9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-9-4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荷葉正盛滿著雨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5/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4-7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-5/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-9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7-10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0-10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3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7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6-10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快樂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和諧人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-5/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-4-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-5/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7-4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9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-5/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10-1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2-4-5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C-2-4-9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2-1-3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1-1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1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3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2-1-2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2-8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-6/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A-2-2-2-1 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8-10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B-2-2-3-3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0-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4-9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1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7-4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-5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10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-6/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8-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8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6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6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7-10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6-6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4-5-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F-2-8-2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-6/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8:00Z</dcterms:created>
  <dc:creator>官孟貞</dc:creator>
  <dc:description/>
  <cp:keywords/>
  <dc:language>en-US</dc:language>
  <cp:lastModifiedBy>電腦教室01</cp:lastModifiedBy>
  <cp:lastPrinted>2004-12-30T15:28:00Z</cp:lastPrinted>
  <dcterms:modified xsi:type="dcterms:W3CDTF">2013-12-26T00:33:00Z</dcterms:modified>
  <cp:revision>12</cp:revision>
  <dc:subject/>
  <dc:title>高雄市民權國民小學九十二學年度第二學期</dc:title>
</cp:coreProperties>
</file>