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240"/>
        <w:gridCol w:w="840"/>
        <w:gridCol w:w="1320"/>
        <w:gridCol w:w="72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 w:cs="標楷體" w:ascii="標楷體" w:hAnsi="標楷體"/>
              </w:rPr>
              <w:t>Hello, Darbie! 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34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正確使用各課句型對話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模擬各課主角人物演出對話內容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使用各課所學之應用字彙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、讀出及摹寫各課所教字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並正確跟讀各課會話短句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韻文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唱各課歌謠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英語介紹自己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以簡易英語介紹家人和朋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（至少一百八十個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了解英語拼字與發音間規則的對應關係，並能嘗試看字發音，聽音拼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能了解基本的國際社會禮儀規範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能養成主動思考國內與國際環保議題並積極參與的態度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7   1-1-8   1-1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 2-1-3   2-1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2-1-13  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 3-1-6   4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   4-1-7   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Subjec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   1-1-8   1-1-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2   2-1-3   2-1-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 3-1-2   3-1-6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-1-9   3-1-10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 4-1-6   4-1-7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 5-1-4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Subjec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1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1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2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3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3 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 4-1-6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-1-7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5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Subjec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 1-1-7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-1-8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3   2-1-7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 2-1-10  2-1-11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12  3-1-5   3-1-6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8   4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5   4-1-6   4-1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 5-1-4   5-1-5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 1-1-5   1-1-7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 1-1-9   2-1-3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 2-1-8   2-1-1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1  2-1-12  2-1-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 3-1-5   3-1-6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 4-1-7   5-1-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 5-1-4   5-1-5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 1-1-5   1-1-7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 1-1-9   2-1-3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 2-1-8   2-1-10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 3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5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5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   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1-1-8   1-1-9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  2-1-7   2-1-8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 2-1-11  2-1-1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 3-1-2   3-1-1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 4-1-4   4-1-5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 4-1-7   5-1-2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 5-1-4   5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 1-1-3   1-1-5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1-1-8   1-1-9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 2-1-7   2-1-8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 2-1-11  2-1-1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 3-1-2   3-1-1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 4-1-4   4-1-5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 4-1-7   5-1-2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 5-1-4   5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   7-1-3   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1-1-8   1-1-9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 2-1-2   2-1-3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 2-1-8   2-1-10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2-1-12  2-1-1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 3-1-5 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 3-1-10  4-1-3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 4-1-5   4-1-6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  5-1-2   5-1-3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 5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Were You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1-1-8   1-1-9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 2-1-2   2-1-3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 2-1-8   2-1-10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2-1-12  2-1-1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 3-1-5 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 3-1-10  4-1-3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 4-1-5   4-1-6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  5-1-2   5-1-3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 5-1-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7-1-1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   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Were You Last Night?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: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rth Day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1-1-8   1-1-9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 1-1-11  2-1-2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 2-1-7   2-1-8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 2-1-11  2-1-1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 3-1-2   3-1-5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   3-1-8   3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 4-1-3   4-1-4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  4-1-6   4-1-7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 5-1-3   5-1-4   5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Were You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1-1-8   1-1-9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 1-1-11  2-1-2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 2-1-7   2-1-8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 2-1-11  2-1-1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 3-1-2   3-1-5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   3-1-8   3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 4-1-3   4-1-4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  4-1-6   4-1-7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 5-1-3   5-1-4   5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Were You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1-1-8   1-1-9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 2-1-2   2-1-3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 2-1-8   2-1-10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3-1-2   3-1-5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 3-1-8   4-1-3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 4-1-5   4-1-6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  5-1-2   5-1-3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  5-1-5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1-1-8   1-1-9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 2-1-2   2-1-3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2-1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 3-1-2   3-1-5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   3-1-8   3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 4-1-3   4-1-4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  4-1-6   4-1-7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 5-1-3   5-1-4   5-1-5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1-1-8   1-1-9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 2-1-2   2-1-3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2-1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 3-1-2   3-1-5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   3-1-8   3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 4-1-3   4-1-4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  4-1-6   4-1-7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 5-1-3   5-1-4   5-1-5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1-1-8   1-1-9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 2-1-2   2-1-3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2-1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 3-1-2   3-1-5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   3-1-8   3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 4-1-3   4-1-4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  4-1-6   4-1-7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 5-1-3   5-1-4   5-1-5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1-1-8   1-1-9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 2-1-3   2-1-7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   2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2-1-1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 3-1-3   3-1-6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 3-1-11  4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4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4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5-1-</w:t>
            </w:r>
            <w:r>
              <w:rPr>
                <w:rFonts w:eastAsia="標楷體" w:cs="標楷體" w:ascii="標楷體" w:hAnsi="標楷體"/>
              </w:rPr>
              <w:t>5   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 1-1-3   1-1-5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 1-1-8   1-1-9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 2-1-3   2-1-7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   2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2-1-1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 3-1-3   3-1-6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 3-1-11  4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4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4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5-1-</w:t>
            </w:r>
            <w:r>
              <w:rPr>
                <w:rFonts w:eastAsia="標楷體" w:cs="標楷體" w:ascii="標楷體" w:hAnsi="標楷體"/>
              </w:rPr>
              <w:t>5   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備註」欄請填入可融入教學之重大議題的「能力指標序號」，及是否為「自編」單元，或主題課程 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「評量方式」請具體敘寫 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3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4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Style25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8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34:00Z</dcterms:modified>
  <cp:revision>10</cp:revision>
  <dc:subject/>
  <dc:title>高雄市民權國民小學九十二學年度第二學期</dc:title>
</cp:coreProperties>
</file>