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體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下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藉由對原住民社區資源的認識，了解社區間資源的差異，並能積極參與調查社區資源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知道空氣對健康有什麼影響，並採取保護呼吸道的健康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了解選購口罩的技巧，並學習佩戴口罩的正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練習足球運動中的射門技巧，將射門結合運球及控球動作，進行小組進攻練習，增進組織進攻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透過簡易五人制足球賽的介紹，讓學生運用所學技能進行比賽，體驗足球運動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教導學生加工食品的處理方式、營養標示的運用等觀念，提供學生選購食物時的參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根據健康飲食原則，針對自己的飲食缺失加以檢討，並提出改善方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指導食物梗塞急救法，培養學生自救救人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結合之前學過的桌球及羽球基本技巧，進一步引導學生學習更完整的擊球技術，以應用於桌球、羽球比賽中讓學生更能體會此兩種運動的有趣之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藉由對自己的認識與探討，讓自己的人生更有意義；透過「見賢思齊、見不賢而內自省」的方式，增進自己的人際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運用巧思來建立安全的活動空間，並具體演練牙齒傷害處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二）了解飲酒的危害，並具體演練拒酒技巧，進而使自己和他人皆能遠離酒的危害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三）延續上學期的基礎飛盤動作，再深入教導花式飛盤，提高學生之學習興趣；在肢體動作方面，在前、後翻滾之後，繼續教導難度更高的側手翻，進一步增進學生對身體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四）透過漸進式的練習，讓學生熟練捷泳的連貫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五）除藉由水中遊戲提高學生水中運動的興趣和能力，並介紹水中自救、救人的知識和技能，減少水中意外之發生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運動環境並選擇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社會文化因素對健康與運動的服務及產品選擇之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與健康相關事物上的權利與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，並能分析自己的飲食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食物在烹調、貯存、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，探討如何避免其對個人的不良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參與調查與解決生活周遭環境問題的經驗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新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5</w:t>
              <w:br/>
              <w:t>7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北天空不一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、來自部落的馬蘭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2</w:t>
              <w:br/>
              <w:t>7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、來自部落的馬蘭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醫療服務大不同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吸防護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射門得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合作無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五人制足球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  <w:br/>
              <w:t>2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加工食品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標示看仔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  <w:t>3-3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  <w:br/>
              <w:t>5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梗塞怎麼辦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驗飲食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正手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  <w:br/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對抗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反手發球與挑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  <w:br/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對抗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五、健康生活新主張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我價值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好人際互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5-2-3</w:t>
              <w:br/>
              <w:t>5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生活新主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造安全生活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酒的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操之在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盤中乾坤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趣味飛壘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操之在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翻轉自如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力與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  <w:br/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樂悠「游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捷泳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求生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0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12-26T00:35:00Z</dcterms:modified>
  <cp:revision>12</cp:revision>
  <dc:subject/>
  <dc:title>高雄市民權國民小學九十二學年度第二學期</dc:title>
</cp:coreProperties>
</file>