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50"/>
        <w:gridCol w:w="75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社區文化的探索、體驗、了解和傳播，激發兒童覺察文化與生活的關係，並從中學習面對多元文化應有的觀念與態度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探索生活周遭自然環境的特性，觀察其中的環境問題，發覺人類生活與自然環境間緊密依存的關係，進而發展改善及保護生活環境的各種態度與技能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兒童思索在小學階段結束之前，如何為自己的小學生活畫下一個完整的句點，並提前為國中生活做好規畫及心理準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社會中的各種文化活動，並分享自己參與這類活動的體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改善自己的生活所需要的策略與行動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，並分享自己對多元文化的體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環境的改變與破壞可能帶來的危險，討論如何保護或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食衣住行育樂等活動中表現對生態環境與資源的珍惜與關懷。</w:t>
            </w:r>
          </w:p>
          <w:p>
            <w:pPr>
              <w:pStyle w:val="Normal"/>
              <w:autoSpaceDE w:val="false"/>
              <w:ind w:right="57"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並能運用社區資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電腦網路概念及其功能。</w:t>
            </w:r>
          </w:p>
          <w:p>
            <w:pPr>
              <w:pStyle w:val="Normal"/>
              <w:autoSpaceDE w:val="false"/>
              <w:ind w:right="57" w:firstLine="4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Style19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有關自我的觀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食衣住行育樂等活動中表現對生態環境與資源的珍惜與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  3-3-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文化萬花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  3-3-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文化顯微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活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資訊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3-1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3-4</w:t>
            </w:r>
          </w:p>
        </w:tc>
      </w:tr>
      <w:tr>
        <w:trPr>
          <w:trHeight w:val="1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  3-3-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文化顯微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討論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果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資訊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3-1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3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  3-3-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珍惜在地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  3-3-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文化起步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珍惜在地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參與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執行成果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自然現象變變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智繪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3-2</w:t>
            </w:r>
          </w:p>
        </w:tc>
      </w:tr>
      <w:tr>
        <w:trPr>
          <w:trHeight w:val="2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參與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執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向大自然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永續綠生活列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參與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執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3-6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3-2</w:t>
            </w:r>
          </w:p>
        </w:tc>
      </w:tr>
      <w:tr>
        <w:trPr>
          <w:trHeight w:val="2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童年的故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反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2-1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童年的故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反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2-1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整理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觀察學生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自我反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觀察學生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自我反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態度評定</w:t>
            </w:r>
          </w:p>
          <w:p>
            <w:pPr>
              <w:pStyle w:val="Style22"/>
              <w:ind w:firstLine="91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1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態度評定</w:t>
            </w:r>
          </w:p>
          <w:p>
            <w:pPr>
              <w:pStyle w:val="Style22"/>
              <w:ind w:firstLine="91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1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青春向前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開啟未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態度評定</w:t>
            </w:r>
          </w:p>
          <w:p>
            <w:pPr>
              <w:pStyle w:val="Style22"/>
              <w:ind w:firstLine="91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2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1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91"/>
              <w:jc w:val="both"/>
              <w:rPr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5:00Z</dcterms:modified>
  <cp:revision>30</cp:revision>
  <dc:subject/>
  <dc:title>高雄市民權國民小學九十二學年度第二學期</dc:title>
</cp:coreProperties>
</file>