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英文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聽懂、說出、辨識並摹寫課堂中所習得的單字、片語及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生能運用課堂中所習得的單字、片語及句型以正確的語調及重音做口語問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生能使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中基本常用的規則讀出單字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學生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的規則，了解英語拼字與發音間規則的對應關係，嘗試看字發音，聽音拼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學生能了解英文書寫格式，如字間空格、句首大寫、由左到右、上而下及適當標點符號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學生能聽懂簡易歌謠和韻文的主要內容，並能吟唱朗讀所寫課堂中所習得的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學生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學生能聽懂、辨識並運用一般動詞的否定句和疑問句及其簡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學生能聽懂、辨識並運用人稱代名詞與</w:t>
            </w:r>
            <w:r>
              <w:rPr>
                <w:rFonts w:eastAsia="標楷體" w:cs="標楷體" w:ascii="標楷體" w:hAnsi="標楷體"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color w:val="000000"/>
              </w:rPr>
              <w:t>動詞和一般動詞的用法與簡單動詞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學生能聽懂、辨識並運用感嘆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學生能學會日常招呼語與為自己與他人點餐的說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  <w:t xml:space="preserve">12. </w:t>
            </w:r>
            <w:r>
              <w:rPr>
                <w:rFonts w:ascii="標楷體" w:hAnsi="標楷體" w:cs="標楷體" w:eastAsia="標楷體"/>
                <w:color w:val="000000"/>
              </w:rPr>
              <w:t>學生能學會如何問路與指引他人到達正確地點的說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</w:t>
            </w:r>
            <w:r>
              <w:rPr>
                <w:rFonts w:ascii="標楷體" w:hAnsi="標楷體" w:cs="Times New Roman" w:eastAsia="標楷體"/>
              </w:rPr>
              <w:t>能辨識不同語句之語調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2</w:t>
            </w:r>
            <w:r>
              <w:rPr>
                <w:rFonts w:ascii="標楷體" w:hAnsi="標楷體" w:cs="Times New Roman" w:eastAsia="標楷體"/>
              </w:rPr>
              <w:t>能聽懂日常生活中之對話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3</w:t>
            </w:r>
            <w:r>
              <w:rPr>
                <w:rFonts w:ascii="標楷體" w:hAnsi="標楷體" w:cs="Times New Roman" w:eastAsia="標楷體"/>
              </w:rPr>
              <w:t>能聽懂簡易歌謠和韻文的主要內容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4</w:t>
            </w:r>
            <w:r>
              <w:rPr>
                <w:rFonts w:ascii="標楷體" w:hAnsi="標楷體" w:cs="Times New Roman" w:eastAsia="標楷體"/>
              </w:rPr>
              <w:t>能聽懂簡易故事及兒童短劇的大致內容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1</w:t>
            </w:r>
            <w:r>
              <w:rPr>
                <w:rFonts w:ascii="標楷體" w:hAnsi="標楷體" w:cs="Times New Roman" w:eastAsia="標楷體"/>
              </w:rPr>
              <w:t>能使用社交禮儀用語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2</w:t>
            </w:r>
            <w:r>
              <w:rPr>
                <w:rFonts w:ascii="標楷體" w:hAnsi="標楷體" w:cs="Times New Roman" w:eastAsia="標楷體"/>
              </w:rPr>
              <w:t>能以簡單的英語表達個人的需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  <w:r>
              <w:rPr>
                <w:rFonts w:ascii="標楷體" w:hAnsi="標楷體" w:cs="Times New Roman" w:eastAsia="標楷體"/>
              </w:rPr>
              <w:t>能朗誦歌謠及韻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4</w:t>
            </w:r>
            <w:r>
              <w:rPr>
                <w:rFonts w:ascii="標楷體" w:hAnsi="標楷體" w:cs="Times New Roman" w:eastAsia="標楷體"/>
              </w:rPr>
              <w:t>能以簡易的英語說故事及演出短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-2-1</w:t>
            </w:r>
            <w:r>
              <w:rPr>
                <w:rFonts w:ascii="標楷體" w:hAnsi="標楷體" w:cs="Times New Roman" w:eastAsia="標楷體"/>
              </w:rPr>
              <w:t>能正確地認讀常用句子與對話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-2-2</w:t>
            </w:r>
            <w:r>
              <w:rPr>
                <w:rFonts w:ascii="標楷體" w:hAnsi="標楷體" w:cs="Times New Roman" w:eastAsia="標楷體"/>
              </w:rPr>
              <w:t>能應用字母拼讀法讀出進階的單字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-2-3</w:t>
            </w:r>
            <w:r>
              <w:rPr>
                <w:rFonts w:ascii="標楷體" w:hAnsi="標楷體" w:cs="Times New Roman" w:eastAsia="標楷體"/>
              </w:rPr>
              <w:t>能讀懂簡易韻文、歌謠、故事及短劇之內容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-2-4</w:t>
            </w:r>
            <w:r>
              <w:rPr>
                <w:rFonts w:ascii="標楷體" w:hAnsi="標楷體" w:cs="Times New Roman" w:eastAsia="標楷體"/>
              </w:rPr>
              <w:t>能使用英文字典查閱字義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-2-1</w:t>
            </w:r>
            <w:r>
              <w:rPr>
                <w:rFonts w:ascii="標楷體" w:hAnsi="標楷體" w:cs="Times New Roman" w:eastAsia="標楷體"/>
              </w:rPr>
              <w:t>能摹寫簡單的字詞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-2-2</w:t>
            </w:r>
            <w:r>
              <w:rPr>
                <w:rFonts w:ascii="標楷體" w:hAnsi="標楷體" w:cs="Times New Roman" w:eastAsia="標楷體"/>
              </w:rPr>
              <w:t>能摹寫簡單的句子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-2-3</w:t>
            </w:r>
            <w:r>
              <w:rPr>
                <w:rFonts w:ascii="標楷體" w:hAnsi="標楷體" w:cs="Times New Roman" w:eastAsia="標楷體"/>
              </w:rPr>
              <w:t>能拼寫常用的字彙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-2-4</w:t>
            </w:r>
            <w:r>
              <w:rPr>
                <w:rFonts w:ascii="標楷體" w:hAnsi="標楷體" w:cs="Times New Roman" w:eastAsia="標楷體"/>
              </w:rPr>
              <w:t>能以電腦拼寫出常用的字彙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-1-4</w:t>
            </w:r>
            <w:r>
              <w:rPr>
                <w:rFonts w:ascii="標楷體" w:hAnsi="標楷體" w:cs="Times New Roman" w:eastAsia="標楷體"/>
              </w:rPr>
              <w:t>能利用字母拼讀法了解英語拼音與發音間規則的對應關係，並能嘗試看字發音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-1-5</w:t>
            </w:r>
            <w:r>
              <w:rPr>
                <w:rFonts w:ascii="標楷體" w:hAnsi="標楷體" w:cs="Times New Roman" w:eastAsia="標楷體"/>
              </w:rPr>
              <w:t>能聽懂日常生活對應中常用語句，並能做適當的回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-1-1</w:t>
            </w:r>
            <w:r>
              <w:rPr>
                <w:rFonts w:ascii="標楷體" w:hAnsi="標楷體" w:cs="Times New Roman" w:eastAsia="標楷體"/>
              </w:rPr>
              <w:t>樂於上課及積極參加各項學習活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-1-2</w:t>
            </w:r>
            <w:r>
              <w:rPr>
                <w:rFonts w:ascii="標楷體" w:hAnsi="標楷體" w:cs="Times New Roman" w:eastAsia="標楷體"/>
              </w:rPr>
              <w:t>培養主動學習英語的樂趣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-1-3</w:t>
            </w:r>
            <w:r>
              <w:rPr>
                <w:rFonts w:ascii="標楷體" w:hAnsi="標楷體" w:cs="Times New Roman" w:eastAsia="標楷體"/>
              </w:rPr>
              <w:t>掌握「聽、說、讀」為主「寫」為輔的學習原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-1-4</w:t>
            </w:r>
            <w:r>
              <w:rPr>
                <w:rFonts w:ascii="標楷體" w:hAnsi="標楷體" w:cs="Times New Roman" w:eastAsia="標楷體"/>
              </w:rPr>
              <w:t>體認使用國際語言之樂趣與習慣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-1-1</w:t>
            </w:r>
            <w:r>
              <w:rPr>
                <w:rFonts w:ascii="標楷體" w:hAnsi="標楷體" w:cs="Times New Roman" w:eastAsia="標楷體"/>
              </w:rPr>
              <w:t>了解基本的國際禮儀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-1-2</w:t>
            </w:r>
            <w:r>
              <w:rPr>
                <w:rFonts w:ascii="標楷體" w:hAnsi="標楷體" w:cs="Times New Roman" w:eastAsia="標楷體"/>
              </w:rPr>
              <w:t>認識主要的中外民俗節慶的英語表達方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-1-3</w:t>
            </w:r>
            <w:r>
              <w:rPr>
                <w:rFonts w:ascii="標楷體" w:hAnsi="標楷體" w:cs="Times New Roman" w:eastAsia="標楷體"/>
              </w:rPr>
              <w:t>能了解、欣賞、接納不同文化習俗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 xml:space="preserve">瞭解自己所擁有的物品並願意與他人分享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 xml:space="preserve">察覺自己食衣住行育樂的生活禮儀與習慣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認識家庭的組成份子與稱謂 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09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Tomorro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</w:t>
            </w:r>
            <w:r>
              <w:rPr>
                <w:rFonts w:ascii="標楷體" w:hAnsi="標楷體" w:cs="DFBiaoKaiShuStd-W5;書法中楷（注音一）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Tomorrow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評量與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朗讀和吟唱課文歌謠韻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自己完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Tomorrow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與聽、說、讀、寫活動等形成性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朗讀和吟唱課文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ll Have a Test Next Monday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、寫活動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應用學過之單字句型，改寫短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應用字母拼讀法，歸納學過的單字之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自己完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ll Have a Test Next Monday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與單項活動等形成性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ll Have a Test Next Monday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與習作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朗讀和吟唱課文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用字卡使學生能辨認並拼讀字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等活動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靈活運用學過之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、寫等活動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應用學過之單字句型，造句並改寫短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清楚分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n</w:t>
            </w:r>
            <w:r>
              <w:rPr>
                <w:rFonts w:ascii="標楷體" w:hAnsi="標楷體" w:cs="標楷體" w:eastAsia="標楷體"/>
              </w:rPr>
              <w:t>之用法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、寫等活動等形成性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應用學過之單字句型，造句並改寫短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應用字母拼讀法，歸納學過的單字之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自己完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綜合應用第一至三課內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lang w:val="en-US" w:eastAsia="en-US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測驗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容含聽力、發音、單字、閱讀理解、改寫句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 and Tel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與習作等形成性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 and Tel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與習作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靈活運用學過之句型造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 and Tel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與習作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朗讀和吟唱課文歌謠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應用字母拼讀法，歸納學過的單字之發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Breakfast Time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、寫活動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上網搜尋所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自己完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Breakfast Time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、寫活動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靈活運用學過之生活用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自己完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Breakfast Time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活動等形成性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聽說讀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靈活運用學過之句型造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6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 Tastes Goo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聽、說、讀活動等形成性評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聽說讀寫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應用學過之單字句型，造句並改寫短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應用字母拼讀法，歸納學過的單字之發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自己完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6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 Tastes Goo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聽、說、讀、寫等活動與多元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6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 Tastes Goo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452" w:hanging="4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性評量</w:t>
            </w:r>
          </w:p>
          <w:p>
            <w:pPr>
              <w:pStyle w:val="PlainText"/>
              <w:snapToGrid w:val="false"/>
              <w:ind w:left="452" w:hanging="45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聽、說、讀、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</w:p>
          <w:p>
            <w:pPr>
              <w:pStyle w:val="PlainText"/>
              <w:snapToGrid w:val="false"/>
              <w:ind w:left="452" w:hanging="4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活動與多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＋紙筆測驗測驗卷</w:t>
            </w:r>
          </w:p>
          <w:p>
            <w:pPr>
              <w:pStyle w:val="PlainTex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內容含聽力、發音、單字、文法測驗、閱讀理解、改寫句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lang w:val="en-US" w:eastAsia="en-US"/>
              </w:rPr>
              <w:t>Review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理解並正確地辨識、唸出圖片之單字句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7/05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lang w:val="en-US" w:eastAsia="en-US"/>
              </w:rPr>
            </w:pPr>
            <w:r>
              <w:rPr>
                <w:rFonts w:eastAsia="標楷體" w:cs="Tahoma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1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2:11:00Z</dcterms:modified>
  <cp:revision>2</cp:revision>
  <dc:subject/>
  <dc:title>高雄市民權國民小學九十二學年度第二學期</dc:title>
</cp:coreProperties>
</file>