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數學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公畝、公頃和平方公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平方公尺、公畝、公頃和平方公里相互間的關係，並利用此關係進行整數、分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製並標記分數的數線和一位小數的數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直關和操作活動，了解線對稱圖形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線對稱圖形的特質，繪製剪出線對稱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運用長方體和正方體的體積求法及公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由長方體或正方體組合的複合形體的體積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帶分數乘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乘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真分數乘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分數的乘法中，察覺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圓心角和周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圓、圓……的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整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小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小數乘法中，被乘數、乘數與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四捨五入的方法，對小數在指定位數取概數，並做乘法的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情境中的問題，理解比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情境中分數的通分問題，理解百分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百分率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未知數符號列出單步驟算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解題及驗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長方體（正方體）容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規則物體體積的算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之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及永續發展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22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大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Style1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圖和折線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5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5:04:00Z</dcterms:modified>
  <cp:revision>3</cp:revision>
  <dc:subject/>
  <dc:title>高雄市民權國民小學九十二學年度第二學期</dc:title>
</cp:coreProperties>
</file>