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softHyphen/>
      </w:r>
      <w:r>
        <w:rPr>
          <w:rFonts w:ascii="標楷體" w:hAnsi="標楷體" w:cs="標楷體" w:eastAsia="標楷體"/>
          <w:color w:val="000000"/>
          <w:sz w:val="28"/>
        </w:rPr>
        <w:t>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五  年級 社會 領域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"/>
        <w:gridCol w:w="720"/>
        <w:gridCol w:w="2640"/>
        <w:gridCol w:w="173"/>
        <w:gridCol w:w="907"/>
        <w:gridCol w:w="1219"/>
        <w:gridCol w:w="709"/>
        <w:gridCol w:w="1417"/>
        <w:gridCol w:w="1985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歷史的意涵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歷史研究的方式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臺灣歷史發展的階段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考古工作概略的情形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析臺灣石器時代的發展和特色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析臺灣金屬器時代的發展和特色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史前文物維護的重要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原住民的分類與分布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平埔族的生活方式與特色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高山族的傳統社會與文化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漢文化與原住民文化的互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討荷西時期前，不同族群來臺活動的原因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討荷西時期前，不同族群來臺活動的影響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討荷西占領臺灣的目的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討荷西占領臺灣的過程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討荷西在臺的政經活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討荷西在臺與原住民的互動情形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討荷西在臺統治的影響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討明鄭建立的背景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討明鄭來臺的過程和結果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析鄭氏在臺政治與文教的發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析鄭氏來臺後的漢人移民現象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析鄭氏在臺統治的影響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清政府治理臺灣的經過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此時期的移民政策、情形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此時期移民開墾臺灣的重要事件與人物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體會先民所付出的血汗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舉例說明不同的族群，有不同的生活方式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舉例說明此時期先後移民者所造成的衝突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析各個族群解決衝突的方式與結果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此時期的民變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說明各族群為臺灣開發所做的努力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日本與西方勢力入侵臺灣的例子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近代化建設過程中的重要事件與人物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舉例說明此時期各個事件發生的原因與結果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從此時期的人事物，分析與中國、亞洲及世界的互動關係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從一些重要事件中，思考此時期對臺灣發展的影響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日本統治臺灣的原因與經過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臺灣民眾對抗日本政府的事件與人物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臺灣民眾的自主改革運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此時期政府控制臺灣民眾的方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此時期政府對臺灣民眾的差別待遇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皇民化運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析日本統治對日後臺灣社會與文化的影響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此時期的經濟措施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此時期的經濟建設對日後臺灣經濟發展的影響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析日本在臺灣從事經濟建設的背後意義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體會民眾對抗日本的愛國情操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體會當時民眾受到不平等對待的辛酸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舉例說明我們對待他國民眾的方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舉例說明愛護國家的方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臺灣光復後所發生的重大歷史事件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臺灣光復後所發生的重大歷史事件之成因及後果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究臺灣光復後所發生的重大歷史事件對臺灣發展的影響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憲法為國家根本大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討憲法所賦予人民的基本權利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討憲法所規定人民應盡的義務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臺灣民主政治發展的過程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說明民主政治發展對生活的影響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政府的組織架構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政府組織的運作原則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知道「廉能政府」的建立需要政府與人民共同努力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民主素養的意涵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民主素養與民主政治發展的關係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舉出臺灣歷史發展中各族群間的互動關係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說明族群關係的未來可能發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舉出歷史中利用自然資源發展經濟的事例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說明經濟發展造成自然資源耗失的事例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舉例說明臺灣歷史分期下的共通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舉例說明臺灣未來發展的展望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  <w:r>
              <w:rPr>
                <w:rFonts w:ascii="標楷體" w:hAnsi="標楷體" w:cs="標楷體" w:eastAsia="標楷體"/>
              </w:rPr>
              <w:t>分析個人特質、文化背景、社會制度以及自然環境等因素對生活空間設計和環境類型的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今昔臺灣的重要人物與事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探討臺灣文化的淵源</w:t>
            </w:r>
            <w:r>
              <w:rPr>
                <w:rFonts w:ascii="標楷體" w:hAnsi="標楷體" w:cs="標楷體" w:eastAsia="標楷體"/>
              </w:rPr>
              <w:t>，並欣賞其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依自己的觀點，對一組事物建立起分類和階層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分辨某一組事物之間的關係是屬於「因果」或「互動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舉例指出在一段變遷當中，有某一項特徵或數值是大體相同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說明我國政府的主要結構與功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</w:rPr>
              <w:t>列舉我國人民受到憲法所規範的權利與義務，並解釋其內涵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ind w:righ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</w:rPr>
              <w:t>能找到合適的網站資源、圖書館資源及檔案傳輸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能利用資訊科技媒體等搜尋需要的資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righ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了解並尊重不同族群文化對環境的態度及行為。</w:t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righ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3-7</w:t>
            </w:r>
            <w:r>
              <w:rPr>
                <w:rFonts w:ascii="標楷體" w:hAnsi="標楷體" w:cs="標楷體" w:eastAsia="標楷體"/>
                <w:color w:val="000000"/>
              </w:rPr>
              <w:t>察覺不同文化間的歧異性與價值。</w:t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righ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了解平等、正義的原則，並能在生活中實踐。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22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全民國防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22"/>
              <w:snapToGrid w:val="false"/>
              <w:spacing w:lineRule="auto" w:line="240"/>
              <w:ind w:left="840" w:hanging="8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</w:rPr>
              <w:t>了解認識自我及認識周圍環境的歷程，是出於主動的，也是主觀的，但是經由討論和溝通，可以分享觀點與形成共識。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2/11│2/1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探尋老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臺灣史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7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探尋老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臺灣史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7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探尋老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史前時代的遺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7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探尋老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、原住民的社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7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荷西殖民與明鄭統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福爾摩沙新發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22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全民國防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荷西殖民與明鄭統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荷西的殖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7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22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全民國防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荷西殖民與明鄭統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、明鄭時期的統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22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全民國防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領時期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唐山過臺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7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22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全民國防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領時期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族群大結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22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全民國防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清領時期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、臺灣的近代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22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全民國防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日本統治下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悲壯抗日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日本統治下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殖民的社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7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日本統治下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、經濟與產業發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7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中華民國治理時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臺灣光復後的發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4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中華民國治理時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邁向民主之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7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31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中華民國治理時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、民主政治的運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7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歷史的啟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歷史的軌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4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歷史的啟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歷史的軌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1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歷史的啟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未來的展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ind w:left="648" w:hanging="6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7" w:leader="none"/>
              </w:tabs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480"/>
                <w:tab w:val="left" w:pos="527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SMbarcode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16"/>
    </w:rPr>
  </w:style>
  <w:style w:type="character" w:styleId="21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4">
    <w:name w:val="本文縮排 2"/>
    <w:basedOn w:val="Normal"/>
    <w:qFormat/>
    <w:pPr>
      <w:ind w:left="160" w:hanging="160"/>
      <w:jc w:val="both"/>
    </w:pPr>
    <w:rPr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SMbarcode" w:hAnsi="華康標宋體;SMbarcode" w:eastAsia="華康標宋體;SMbarcode" w:cs="新細明體;PMingLiU"/>
      <w:sz w:val="20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06:00Z</dcterms:created>
  <dc:creator>官孟貞</dc:creator>
  <dc:description/>
  <cp:keywords/>
  <dc:language>en-US</dc:language>
  <cp:lastModifiedBy>MOMOKO</cp:lastModifiedBy>
  <cp:lastPrinted>2004-12-30T15:28:00Z</cp:lastPrinted>
  <dcterms:modified xsi:type="dcterms:W3CDTF">2013-12-26T15:03:00Z</dcterms:modified>
  <cp:revision>4</cp:revision>
  <dc:subject/>
  <dc:title>高雄市民權國民小學九十二學年度第二學期</dc:title>
</cp:coreProperties>
</file>