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藝術與人文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管弦樂曲中的故事及角色與樂器的配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管弦樂團及樂器的分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演唱東西方歌曲，感受不同的風格，探索詮釋與表現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演唱福佬、客家與原住民歌曲，感受本土歌謠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與演唱各族群民歌，探索民歌與人們生活文化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自然民歌與創作民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7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了解東西方文字的演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文字藝術造形的千變萬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9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創作具個人風格之文字設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0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留心生活環境周遭的景物空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1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欣賞藝術裡的空間，並能理解藝術家創作空間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2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討東、西方不同風格的建築，欣賞建築中的空間及建築家的創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3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一點透視、兩點透視，運用基本透視圖法設計建築物外觀與室內空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4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建築物模型和設計圖，學習建築設計及延伸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5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利用冰棒棍和現成物創作出理想的建築或夢想的樂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了解慶典的文化與藝術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7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與展現廟會的特殊人物、活動與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表現對自然的感覺與印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9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培養豐富的想像與創作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0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愛護自然環境，感受自然之美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ind w:left="672" w:hanging="6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/>
              <w:ind w:left="672" w:hanging="6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ind w:left="672" w:hanging="6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ind w:left="672" w:hanging="6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6</w:t>
            </w:r>
            <w:r>
              <w:rPr>
                <w:rFonts w:ascii="標楷體" w:hAnsi="標楷體" w:cs="新細明體;PMingLiU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ind w:left="672" w:hanging="6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7</w:t>
            </w:r>
            <w:r>
              <w:rPr>
                <w:rFonts w:ascii="標楷體" w:hAnsi="標楷體" w:cs="新細明體;PMingLiU" w:eastAsia="標楷體"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ind w:left="672" w:hanging="6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8</w:t>
            </w:r>
            <w:r>
              <w:rPr>
                <w:rFonts w:ascii="標楷體" w:hAnsi="標楷體" w:cs="新細明體;PMingLiU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ind w:left="672" w:hanging="6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9</w:t>
            </w:r>
            <w:r>
              <w:rPr>
                <w:rFonts w:ascii="標楷體" w:hAnsi="標楷體" w:cs="新細明體;PMingLiU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0</w:t>
            </w:r>
            <w:r>
              <w:rPr>
                <w:rFonts w:ascii="標楷體" w:hAnsi="標楷體" w:cs="新細明體;PMingLiU" w:eastAsia="標楷體"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1</w:t>
            </w:r>
            <w:r>
              <w:rPr>
                <w:rFonts w:ascii="標楷體" w:hAnsi="標楷體" w:cs="新細明體;PMingLiU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</w:rPr>
              <w:t>運用科技及各種方式蒐集、分類不同之藝文資訊，並養成習慣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>了解基本生態原則，以及人類與自然和諧共生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>認識臺灣多元族群的傳統與文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從事與欣賞美化生活的藝術造型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管弦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彼得與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趣的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文字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慶典嘉年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管弦樂說故事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彼得與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趣的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文字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慶典嘉年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4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管弦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彼得與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趣的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文字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慶典嘉年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4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管弦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彼得與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趣的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文字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管弦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彼得與狼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趣的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文字大觀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管弦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熱鬧的市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趣的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管弦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熱鬧的市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趣的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管弦樂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熱鬧的市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趣的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寶島風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有趣的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寶島風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有趣的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寶島風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換個角度看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  <w:br/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寶島風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建築中的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  <w:br/>
              <w:t>2-3-10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寶島風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小小建築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考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頭詢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 xml:space="preserve">我的家鄉我的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小小建築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我們的舞獅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小小建築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我們的舞獅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鄉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小小建築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我們的舞獅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自然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探索自然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2-3-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自然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考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自然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自然與神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自然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自然與神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3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5:04:00Z</dcterms:modified>
  <cp:revision>5</cp:revision>
  <dc:subject/>
  <dc:title>高雄市民權國民小學九十二學年度第二學期</dc:title>
</cp:coreProperties>
</file>