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softHyphen/>
      </w:r>
      <w:r>
        <w:rPr>
          <w:rFonts w:ascii="標楷體" w:hAnsi="標楷體" w:cs="標楷體" w:eastAsia="標楷體"/>
          <w:color w:val="000000"/>
          <w:sz w:val="28"/>
        </w:rPr>
        <w:t>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五  年級 健康與體育 領域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"/>
        <w:gridCol w:w="720"/>
        <w:gridCol w:w="2640"/>
        <w:gridCol w:w="173"/>
        <w:gridCol w:w="907"/>
        <w:gridCol w:w="1219"/>
        <w:gridCol w:w="709"/>
        <w:gridCol w:w="1417"/>
        <w:gridCol w:w="1985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學習足球停球、運球及傳球的方式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藉由分享活動，讓學生學習成為理性的運動消費者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讓學生了解飲食與生活、風俗文化的關係，並養成選購、保存食材的正確方式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學會分腿前、後滾翻及腹滾式跳高的正確動作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五）了解吃檳榔的原因和對健康的危害，並能落實定期檢查口腔，預防口腔癌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六）引導學生思考檳榔所引發的種種問題，並透過社區調查與社區行動，解決社區檳榔問題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七）引導學生善用社區運動資源從事身體活動，並學會桌球發球及推擋、羽球正反手向上擊球的方式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八）學習有效的溝通技巧，與家人建立良好的互動，培養和諧的關係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九）學習評估危險情境的可能性，並明白如何做好事前之預防準備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十）學會捷泳的手部划水及換氣動作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認健康行為的重要性，並運用作決定的技巧來促進健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釋個人與群體對性方面之行為，表現出不同的信念與價值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同的食物組合能提供均衡的飲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接納並尊重不同族群或國家的飲食型態與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食品及營養標示的訊息，選擇符合營養、安全、經濟的食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明瞭食物的保存及處理方式會影響食物的營養價值、安全性、外觀及口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並討論運動與飲食的經驗，並建立個人的健康行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活動中表現身體的協調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遊戲或簡單比賽中表現各類運動的基本動作或技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運動規則，參與比賽，表現運動技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社區運動環境並選擇參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判斷影響個人及他人安全的因素並能進行改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危險情境的可能處理方法及其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菸、酒、檳榔及成癮藥物對個人及他人的影響並能拒絕其危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不同運動情境中的傷害預防及其處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家庭在增進個人發展與人際關係上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團體活動，體察人我互動的因素及增進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有效的溝通技巧與理性的情緒表達，認識壓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預防疾病的正向行為與活動，以增進身體的安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確認消費者在與健康相關事物上的權利與義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確認消費者在運動相關事物上的權利義務及其與健康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調查、分析生活週遭環境問題與人體健康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區中環保活動或環保計畫，並分享其獲致的成果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權利與個人責任的關係，並在日常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規則之制定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表現自我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間的互動與合作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適合兩性共同成長的終身學習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飲食對個人健康與生長發育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比較不同的飲食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均衡的飲食，並能分析自己的飲食行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3-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傳統節慶食物與台灣不同族群飲食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多元文化中食衣住行育樂等不同的傳統與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消費知能選購合適的物品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激發對家庭或生活問題的好奇心及敏銳的觀察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人角色意義及其責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溝通技巧與家人分享彼此的想法與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有參與調查與解決生活周遭環境問題的經驗。</w:t>
            </w:r>
          </w:p>
          <w:p>
            <w:pPr>
              <w:pStyle w:val="2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海洋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認識家鄉或鄰近的水域環境變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說明家鄉或鄰近的水域環境變遷對生活的影響。</w:t>
            </w:r>
          </w:p>
          <w:p>
            <w:pPr>
              <w:pStyle w:val="2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交通安全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觀察住家和學校週遭環境，並知道保護自己的方法。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2/11│2/1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  <w:br/>
              <w:t>3-2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足停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2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交通安全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前進自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2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交通安全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  <w:br/>
              <w:t>3-2-3</w:t>
              <w:br/>
              <w:t>3-2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球遊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6</w:t>
              <w:br/>
              <w:t>7-2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動與飲食 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理性的運動消費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飲食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飲食學問大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  <w:br/>
              <w:t>3-3-1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單元二、飲食面面觀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世界飲食大不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  <w:t>3-3-1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  <w:br/>
              <w:t>2-2-4</w:t>
              <w:br/>
              <w:t>2-2-5</w:t>
              <w:br/>
              <w:t>7-2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飲食面面觀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買得用心吃得安心 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飲食安全自己把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  <w:t>3-3-5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  <w:br/>
              <w:t>3-2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矯健好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滾翻小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  <w:br/>
              <w:t>3-2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矯健好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滾翻小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  <w:br/>
              <w:t>3-2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單元三、矯健好身手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空中飛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  <w:br/>
              <w:t>5-2-4</w:t>
              <w:br/>
              <w:t>7-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檳榔物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紅脣故事 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拒絕檳榔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4</w:t>
              <w:br/>
              <w:t>7-2-5</w:t>
              <w:br/>
              <w:t>7-2-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檳榔物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檳榔防制總動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2-2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左鄰右舍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社區運動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訪問調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7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左鄰右舍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桌球對對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4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左鄰右舍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飛天白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31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6</w:t>
              <w:br/>
              <w:t>6-2-2</w:t>
              <w:br/>
              <w:t>6-2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樂在其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親親家人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家人相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  <w:br/>
              <w:t>4-3-3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7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2</w:t>
              <w:br/>
              <w:t>5-2-3</w:t>
              <w:br/>
              <w:t>5-2-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樂在其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出遊準備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快樂戲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2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海洋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4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  <w:br/>
              <w:t>6-2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、水中健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池畔「泳」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2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海洋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1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  <w:br/>
              <w:t>3-2-2</w:t>
              <w:br/>
              <w:t>3-2-3</w:t>
              <w:br/>
              <w:t>6-2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、水中健將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池畔「泳」者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划水換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4</w:t>
            </w:r>
          </w:p>
          <w:p>
            <w:pPr>
              <w:pStyle w:val="2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海洋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  <w:br/>
              <w:t>3-2-2</w:t>
              <w:br/>
              <w:t>3-2-3</w:t>
              <w:br/>
              <w:t>7-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單元七、水中健將 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划水換氣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游泳保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2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海洋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480"/>
                <w:tab w:val="left" w:pos="527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SMbarcode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16"/>
    </w:rPr>
  </w:style>
  <w:style w:type="character" w:styleId="21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4">
    <w:name w:val="本文縮排 2"/>
    <w:basedOn w:val="Normal"/>
    <w:qFormat/>
    <w:pPr>
      <w:ind w:left="160" w:hanging="160"/>
      <w:jc w:val="both"/>
    </w:pPr>
    <w:rPr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SMbarcode" w:hAnsi="華康標宋體;SMbarcode" w:eastAsia="華康標宋體;SMbarcode" w:cs="新細明體;PMingLiU"/>
      <w:sz w:val="20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16:00Z</dcterms:created>
  <dc:creator>官孟貞</dc:creator>
  <dc:description/>
  <cp:keywords/>
  <dc:language>en-US</dc:language>
  <cp:lastModifiedBy>MOMOKO</cp:lastModifiedBy>
  <cp:lastPrinted>2004-12-30T15:28:00Z</cp:lastPrinted>
  <dcterms:modified xsi:type="dcterms:W3CDTF">2013-12-26T15:03:00Z</dcterms:modified>
  <cp:revision>5</cp:revision>
  <dc:subject/>
  <dc:title>高雄市民權國民小學九十二學年度第二學期</dc:title>
</cp:coreProperties>
</file>