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softHyphen/>
      </w:r>
      <w:r>
        <w:rPr>
          <w:rFonts w:ascii="標楷體" w:hAnsi="標楷體" w:cs="標楷體" w:eastAsia="標楷體"/>
          <w:color w:val="000000"/>
          <w:sz w:val="28"/>
        </w:rPr>
        <w:t>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綜合 領域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720"/>
        <w:gridCol w:w="2640"/>
        <w:gridCol w:w="173"/>
        <w:gridCol w:w="907"/>
        <w:gridCol w:w="1219"/>
        <w:gridCol w:w="709"/>
        <w:gridCol w:w="1417"/>
        <w:gridCol w:w="1985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各種生物的生命現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對生命的積極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蒐集展現生命力有關的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展現生命力有關的人事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多元的生命現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分享生命勇士的故事中，學習面對障礙與挫折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面對生命障礙與挫折時的解決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培養珍愛自己生命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擬定關懷生命的行動計畫及注意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表現關懷生命的具體行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各種生物表達自己的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關愛自己到關懷所有的生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引發情緒的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情緒帶來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影響情緒的因素及其反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覺察自己的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適當的方法處理負面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好自己的情緒管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曾發生過的內心衝突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曾發生過的人際衝突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曾遇過的衝突案例及其想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探究衝突問題發生的原因及對人際關係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並練習解決衝突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避免衝突的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影響溝通的因素及溝通要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或訪問蒐集有效的溝通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省思自己溝通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演練並欣賞有效的溝通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策略並精進溝通能力，並在生活中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參與過的家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做家事的心得或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報告自己做家事的訣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歸納同學分享中值得學習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家事，並向家人學習家事訣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調查和蒐集各種做家事妙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體驗活動中實際學習家事妙招並在生活中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電費單了解家裡的用電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如何了解家裡用電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有效的省電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報告怎樣說服家人節能省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家人討論想共同成長的省電目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家人規畫省電方案並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確實記錄與檢討省電方案的達成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所知的族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接觸過的族群印象及看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建構正確的族群意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介紹自己族群的特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各種方法獲取族群的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願意為自己的族群付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老人、兒童、身心障礙和弱勢族群等特別的族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族群間愉快的相處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探討互動方式對族群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特別族群的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不尊重其他族群的示例及其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族群間相互尊重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踐促進族群和睦的行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需要關懷及協助的族群及其需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應用資源支援有需求的族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建構關懷族群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發現到的環境改變情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造成環境改變的原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指出例示環境易面臨的環境問題及危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檢視居住環境所面臨的環境問題及危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預防或改善現有環境問題及危險的做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兼顧社區發展與環境保護的做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生活中重要的環境議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這些環境議題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析重要環境問題的形成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生活中易實踐的環保做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怎樣藉助各種資源解決環保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報告環保行動方案的實踐成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840" w:hanging="7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省思自己和家人生活環保的實踐情形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參與家事，分享個人維持家庭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觀察野外生活中自然現象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探討環境的改變與破壞可能帶來的危險，討論如何保護與改善環境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草擬一份社區環境保護行動計畫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能用科技蒐集食衣住行育樂等生活相關資訊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破除家庭、學校與社會中的性別歧視及其造成的傷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判斷影響個人及他人安全的因素並能進行改善。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/11│2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的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0" w:before="60" w:after="84"/>
              <w:ind w:left="271" w:hanging="27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命的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實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命的樂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交響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的探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情緒的探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【性侵防治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衝突的處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迎向陽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的溝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家事妙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家事妙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</w:t>
            </w:r>
          </w:p>
          <w:p>
            <w:pPr>
              <w:pStyle w:val="2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當省電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和家人一起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當省電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知多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族群知多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聚一家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聚一家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設計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設計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環保行動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小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6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7" w:leader="none"/>
              </w:tabs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firstLine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480"/>
                <w:tab w:val="left" w:pos="527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SMbarcode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16"/>
    </w:rPr>
  </w:style>
  <w:style w:type="character" w:styleId="21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4">
    <w:name w:val="本文縮排 2"/>
    <w:basedOn w:val="Normal"/>
    <w:qFormat/>
    <w:pPr>
      <w:ind w:left="160" w:hanging="16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SMbarcode" w:hAnsi="華康標宋體;SMbarcode" w:eastAsia="華康標宋體;SMbarcode" w:cs="新細明體;PMingLiU"/>
      <w:sz w:val="20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12-26T15:04:00Z</dcterms:modified>
  <cp:revision>5</cp:revision>
  <dc:subject/>
  <dc:title>高雄市民權國民小學九十二學年度第二學期</dc:title>
</cp:coreProperties>
</file>