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四位數乘以三位數有關的直式乘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並熟練三位數除以三位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並熟練四位數除以三位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概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並應用四捨五入法、無條件進入法及無條件捨去法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應用四捨五入法、無條件進入法及無條件捨去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情境及取概數的活動，進行整數的加、減估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解決二位小數的減法問題，並理解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進行三位小數的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報讀生活中資料的統計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理解長方形和正方形周長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認識平方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理解長方形和正方形面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平方公分與平方公尺的關係，進行平方公分與平方公尺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為單位，進行體積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複合體積的點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解決時刻與時間量的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理解垂直與平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由平行的概念，認識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畫出直角與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透過操作，認識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用直式解決整數除以整數，商為三位小數以內，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用直式解決小數除以整數，商為三位小數以內，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做簡單分數換成小數，解決生活上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做簡單小數換成分數，解決生活上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以萬、億或兆為單位，進行加、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認識十進結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1 </w:t>
            </w:r>
            <w:r>
              <w:rPr>
                <w:rFonts w:ascii="標楷體" w:hAnsi="標楷體" w:cs="標楷體" w:eastAsia="標楷體"/>
              </w:rPr>
              <w:t>能透過位值概念，延伸整數的認識到大數，並做位值單位的換算。</w:t>
            </w:r>
            <w:r>
              <w:rPr>
                <w:rFonts w:eastAsia="標楷體" w:cs="標楷體" w:ascii="標楷體" w:hAnsi="標楷體"/>
              </w:rPr>
              <w:br/>
              <w:t xml:space="preserve">N-2-02 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</w:rPr>
              <w:br/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8 </w:t>
            </w:r>
            <w:r>
              <w:rPr>
                <w:rFonts w:ascii="標楷體" w:hAnsi="標楷體" w:cs="標楷體" w:eastAsia="標楷體"/>
              </w:rPr>
              <w:t>能理解等值分數、約分、擴分的意義。</w:t>
            </w:r>
            <w:r>
              <w:rPr>
                <w:rFonts w:eastAsia="標楷體" w:cs="標楷體" w:ascii="標楷體" w:hAnsi="標楷體"/>
              </w:rPr>
              <w:br/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3 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1 </w:t>
            </w:r>
            <w:r>
              <w:rPr>
                <w:rFonts w:ascii="標楷體" w:hAnsi="標楷體" w:cs="標楷體" w:eastAsia="標楷體"/>
              </w:rPr>
              <w:t>能運用簡單幾何形體的組成要素，作不同形體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2 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1 </w:t>
            </w:r>
            <w:r>
              <w:rPr>
                <w:rFonts w:ascii="標楷體" w:hAnsi="標楷體" w:cs="標楷體" w:eastAsia="標楷體"/>
              </w:rPr>
              <w:t>能認識生活中資料的統計圖。</w:t>
            </w:r>
            <w:r>
              <w:rPr>
                <w:rFonts w:eastAsia="標楷體" w:cs="標楷體" w:ascii="標楷體" w:hAnsi="標楷體"/>
              </w:rPr>
              <w:br/>
              <w:t xml:space="preserve">D-2-02 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  <w:r>
              <w:rPr>
                <w:rFonts w:eastAsia="標楷體" w:cs="標楷體" w:ascii="標楷體" w:hAnsi="標楷體"/>
              </w:rPr>
              <w:br/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-2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-2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24:00Z</dcterms:modified>
  <cp:revision>20</cp:revision>
  <dc:subject/>
  <dc:title>高雄市民權國民小學九十二學年度第二學期</dc:title>
</cp:coreProperties>
</file>