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技術革新下家鄉居民與土地關係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人口的變化及其影響原因，並探討家鄉人口的組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技術革新下家鄉產業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家鄉產業分工合作的重要性，並認識家鄉的新產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討技術革新下家鄉交通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家鄉的訊息交通因為技術的革新而有了突破性發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4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 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3-3 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en-US"/>
              </w:rPr>
              <w:t>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 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3-3 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en-US"/>
              </w:rPr>
              <w:t>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59" w:right="57" w:hanging="559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2-2-3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59" w:right="57" w:hanging="559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5 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2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5" w:right="57" w:hanging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5" w:right="57" w:hanging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2  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  2-2-3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  5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和服務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3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分工與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  <w:lang w:val="en-US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25:00Z</dcterms:modified>
  <cp:revision>40</cp:revision>
  <dc:subject/>
  <dc:title>高雄市民權國民小學九十二學年度第二學期</dc:title>
</cp:coreProperties>
</file>