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  <w:br/>
              <w:t>4-2-2</w:t>
              <w:br/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  <w:br/>
              <w:t>4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  <w:br/>
              <w:t>2-2-5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0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26:00Z</dcterms:modified>
  <cp:revision>14</cp:revision>
  <dc:subject/>
  <dc:title>高雄市民權國民小學九十二學年度第二學期</dc:title>
</cp:coreProperties>
</file>