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5 </w:t>
            </w:r>
            <w:r>
              <w:rPr>
                <w:rFonts w:ascii="標楷體" w:hAnsi="標楷體" w:cs="標楷體" w:eastAsia="標楷體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1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3-3 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的時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eastAsia="標楷體" w:cs="標楷體" w:ascii="標楷體" w:hAnsi="標楷體"/>
              </w:rPr>
              <w:t xml:space="preserve">  5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7-1  6-2-1-1  6-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追風車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  5-1-7-3  5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  5-2-8-1  5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  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、彩色的天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我要給風加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說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  6-2-5  6-2-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10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油桐花．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遊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油桐花．五月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大自然的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大自然的美術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3-</w:t>
            </w:r>
            <w:r>
              <w:rPr>
                <w:rFonts w:eastAsia="標楷體" w:cs="標楷體" w:ascii="標楷體" w:hAnsi="標楷體"/>
              </w:rPr>
              <w:t>3  6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2  6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  6-2-8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臺灣的山椒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5-2-1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1-2-2   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、拜訪火燒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巨人的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5-2-8-1  5-2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12-1</w:t>
            </w:r>
            <w:r>
              <w:rPr>
                <w:rFonts w:eastAsia="標楷體" w:cs="標楷體" w:ascii="標楷體" w:hAnsi="標楷體"/>
              </w:rPr>
              <w:t xml:space="preserve">  5-2-14-2  5-2-14-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神筆馬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1-2  6-2-2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3-3  6-2-7-1  6-2-7-4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4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8:00Z</dcterms:modified>
  <cp:revision>55</cp:revision>
  <dc:subject/>
  <dc:title>高雄市民權國民小學九十二學年度第二學期</dc:title>
</cp:coreProperties>
</file>