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3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5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一位數乘以整十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整十乘以整十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一位數乘以整百有關的直式乘法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解決生活中有關倍數的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在具體情境中，能用兩步驟計算，解決生活中的乘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1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公升，以公升為單位進行實測、估測和比較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1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毫公升（簡稱毫升），以毫公升為單位進行實測、估測和比較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了解公升和毫公升的關係，進行公升和毫公升的計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生活情境，做同單位時間量的加減計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查看年曆，認識平年（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365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天）和閏年（</w:t>
            </w:r>
            <w:r>
              <w:rPr>
                <w:rStyle w:val="A0"/>
                <w:rFonts w:eastAsia="標楷體" w:cs="AAA" w:ascii="標楷體" w:hAnsi="標楷體"/>
                <w:sz w:val="24"/>
                <w:szCs w:val="24"/>
              </w:rPr>
              <w:t>366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天）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透過覆蓋面的活動，認識面積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用平方公分板實測圖形面積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將簡單圖形切割重組成另一已知簡單圖形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熟練加除、減除的事實，解決生活中除法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重量的單位公斤、公克及其相互關係。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認識秤面刻度間的結構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重量的實測與估測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解決重量的計算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大小比較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由圖形的分割知道同一個分數有兩種以上的表示方式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加法活動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5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減法活動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6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具體情境中，進行同分母分數的加減應用問題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7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關係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8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驗算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29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乘法和除法的應用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0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在測量具體物的情境中，認識一位小數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1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大小比較。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2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進行一位小數的加減計算。</w:t>
            </w:r>
          </w:p>
          <w:p>
            <w:pPr>
              <w:pStyle w:val="Pa9"/>
              <w:numPr>
                <w:ilvl w:val="0"/>
                <w:numId w:val="1"/>
              </w:numPr>
              <w:rPr/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3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報讀生活中常見的直接對應（一維）表格</w:t>
            </w:r>
          </w:p>
          <w:p>
            <w:pPr>
              <w:pStyle w:val="Pa9"/>
              <w:numPr>
                <w:ilvl w:val="0"/>
                <w:numId w:val="1"/>
              </w:numPr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Style w:val="A0"/>
                <w:rFonts w:eastAsia="標楷體" w:cs="標楷體" w:ascii="標楷體" w:hAnsi="標楷體"/>
                <w:sz w:val="24"/>
                <w:szCs w:val="24"/>
              </w:rPr>
              <w:t>34.</w:t>
            </w:r>
            <w:r>
              <w:rPr>
                <w:rStyle w:val="A0"/>
                <w:rFonts w:ascii="標楷體" w:hAnsi="標楷體" w:cs="標楷體" w:eastAsia="標楷體"/>
                <w:sz w:val="24"/>
                <w:szCs w:val="24"/>
              </w:rPr>
              <w:t>能報讀生活中常見的交叉對應（二維）表格。</w:t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Arial Unicode MS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</w:rPr>
              <w:t>家政教育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南一;南一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南一;南一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南一;南一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南一;南一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南一"/>
                <w:color w:val="000000"/>
              </w:rPr>
            </w:pPr>
            <w:r>
              <w:rPr>
                <w:rFonts w:eastAsia="標楷體" w:cs="南一;南一" w:ascii="標楷體" w:hAnsi="標楷體"/>
                <w:color w:val="000000"/>
              </w:rPr>
              <w:t>N-2-2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Andale Sans UI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Andale Sans UI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.;新細明體"/>
                <w:color w:val="000000"/>
                <w:kern w:val="0"/>
              </w:rPr>
            </w:pPr>
            <w:r>
              <w:rPr>
                <w:rFonts w:eastAsia="標楷體" w:cs="南一.;新細明體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-6/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-6/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e　.">
    <w:altName w:val="華康標楷體"/>
    <w:charset w:val="88"/>
    <w:family w:val="roman"/>
    <w:pitch w:val="default"/>
  </w:font>
  <w:font w:name="南一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0">
    <w:name w:val="A0"/>
    <w:qFormat/>
    <w:rPr>
      <w:rFonts w:cs="華康標楷體e　.;華康標楷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;南一" w:hAnsi="南一;南一" w:eastAsia="南一;南一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19:00Z</dcterms:modified>
  <cp:revision>31</cp:revision>
  <dc:subject/>
  <dc:title>高雄市民權國民小學九十二學年度第二學期</dc:title>
</cp:coreProperties>
</file>