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三下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蓋印、捏塑、描繪、彩墨及摺紙等技法表現與傳達生活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生活中探索藝術造形要素與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書籍、媒體或參訪，理解社區及及廟會和慶典藝術活動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欣賞與創作，發現生活的樂趣，並美化自己的生活空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探索肢體動作、聲音、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角色扮演和操作物品偶，呈現一段完整情境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欣賞，表達對他人創作的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結合生活經驗，開發肢體動作、聲音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以正確呼吸、發音來齊唱歌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運用線條紀錄二四拍律動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簡單的節奏與音樂符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C</w:t>
            </w:r>
            <w:r>
              <w:rPr>
                <w:rFonts w:ascii="標楷體" w:hAnsi="標楷體" w:cs="標楷體" w:eastAsia="標楷體"/>
                <w:color w:val="00000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C~D’</w:t>
            </w:r>
            <w:r>
              <w:rPr>
                <w:rFonts w:ascii="標楷體" w:hAnsi="標楷體" w:cs="標楷體" w:eastAsia="標楷體"/>
                <w:color w:val="000000"/>
              </w:rPr>
              <w:t>音認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聆聽音樂了解樂曲的節奏、曲調、音色之特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隨著音樂情境的變化來聆聽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了解生活中的型態或場景都是作曲家創作的靈感來源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一‧祝你生日快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9:00Z</dcterms:created>
  <dc:creator>官孟貞</dc:creator>
  <dc:description/>
  <cp:keywords/>
  <dc:language>en-US</dc:language>
  <cp:lastModifiedBy>lin021875</cp:lastModifiedBy>
  <cp:lastPrinted>2008-08-06T12:53:00Z</cp:lastPrinted>
  <dcterms:modified xsi:type="dcterms:W3CDTF">2013-12-22T09:45:00Z</dcterms:modified>
  <cp:revision>12</cp:revision>
  <dc:subject/>
  <dc:title>高雄市民權國民小學九十二學年度第二學期</dc:title>
</cp:coreProperties>
</file>