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體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三下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以運動會為主題，探討團體規範的重要，引導兒童了解除了發揮所長、表現自己之外，更要與他人分工合作、互相幫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透過踢球、跑步等技巧的介紹和各種障礙跑活動，提升兒童相關技能，並應用在日後各項運動參與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透過討論與澄清，讓兒童描述對健康的想法，進而體會其重要性，並培養對自己健康負責任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藉由範例的引導，讓兒童檢討自己的生活習慣；並進一步擬定改進對策，希望能及早建立良好的生活型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強調早餐習慣的重要性，並針對不吃早餐的原因提出改善策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介紹不同地區的早餐習慣，讓兒童了解，因為環境的不同，早餐內容也有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介紹與演練各種平時較少接觸的活動項目，例如：瑜伽、呼拉圈、扯鈴等，讓兒童有機會體驗更多元的身體活動練習，激發身體活動的潛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透過瑜伽、平衡木和呼拉圈的活動，引導兒童發揮創意，自創各種比賽或呈現不同的展演內容，從中享受運動的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透過趣味遊戲及基本的水中活動安全教育，培養兒童入水、水中移動、閉氣和漂浮的基本動作能力，以做為日後學習水中動作技能之基礎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，並探討影響飲食習慣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能增進人際關係、團隊表現及社區意識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親水活動中的危險情境，並能預防與處理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游泳基本技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韻律呼吸、水母漂、打水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攜手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大腳高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跑步遊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  <w:br/>
              <w:t>2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天吃早餐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靜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靜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  <w:br/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棍上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  <w:br/>
              <w:t>4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棍上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  <w:br/>
              <w:t>7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5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12-26T00:20:00Z</dcterms:modified>
  <cp:revision>14</cp:revision>
  <dc:subject/>
  <dc:title>高雄市民權國民小學九十二學年度第二學期</dc:title>
</cp:coreProperties>
</file>